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催款通知书格式范文"/>
      <w:r>
        <w:rPr/>
        <w:t>最新公司催款通知书格式范文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____</w:t>
      </w:r>
      <w:r>
        <w:rPr/>
        <w:t>元</w:t>
      </w:r>
      <w:r>
        <w:rPr/>
        <w:t>(</w:t>
      </w:r>
      <w:r>
        <w:rPr/>
        <w:t>大写人民币</w:t>
      </w:r>
      <w:r>
        <w:rPr/>
        <w:t>____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支付上述款项，但我公司至今仍未受到该笔款项。因此，特请贵公司能够在近期内及时向我公司支付上述款项。此致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另外《催款函》的送达可以</w:t>
      </w:r>
      <w:r>
        <w:rPr/>
        <w:t>1</w:t>
      </w:r>
      <w:r>
        <w:rPr/>
        <w:t>、由企业派员上门送达，一式二份，在自留的原件上由欠款方签收，或者由欠款方在《催款函》的复印件上签收。</w:t>
      </w:r>
      <w:r>
        <w:rPr/>
        <w:t>2</w:t>
      </w:r>
      <w:r>
        <w:rPr/>
        <w:t>、可交由邮政挂号、速递公司送达，在交寄单上注明请款或催款字样，并真实填写收款企业的名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