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县城思想宣传讲话"/>
      <w:r>
        <w:rPr/>
        <w:t>创建文明县城思想宣传讲话</w:t>
      </w:r>
      <w:bookmarkEnd w:id="0"/>
    </w:p>
    <w:p>
      <w:pPr>
        <w:pStyle w:val="Normal"/>
        <w:rPr/>
      </w:pPr>
      <w:r>
        <w:rPr/>
        <w:t>同事们：</w:t>
      </w:r>
    </w:p>
    <w:p>
      <w:pPr>
        <w:pStyle w:val="Normal"/>
        <w:rPr/>
      </w:pPr>
      <w:r>
        <w:rPr/>
        <w:t>全市召开了专项活动动员大会，部署了专项活动的各项工作任务。今天，我们召开动员大会，主要是为深入贯彻落实市政府的决策部署，安排部署我区的相关活动，对区机关的作风现状进行分析，动员各机关单位改进工作作风，提高干部队伍素质，提升服务水平和服务质量。刚才，同事宣读了我区“转变工作作风、强化服务意识、打造一流首府城区机关形象”专项活动实施方案和成立领导小组的通知，各单位要认真组织实施，三个单位的主要领导做了很好的发言。下面，我讲几点意见。</w:t>
      </w:r>
    </w:p>
    <w:p>
      <w:pPr>
        <w:pStyle w:val="Normal"/>
        <w:rPr/>
      </w:pPr>
      <w:r>
        <w:rPr/>
        <w:t>一、充分认识开展“转变工作作风、强化服务意识、打造一流首府城区机关形象”专项活动的重要意义</w:t>
      </w:r>
    </w:p>
    <w:p>
      <w:pPr>
        <w:pStyle w:val="Normal"/>
        <w:rPr/>
      </w:pPr>
      <w:r>
        <w:rPr/>
        <w:t>机关作风的好坏、服务质量的优劣，是一个地区发展环境优越与否的重要标志，也是一个地区经济社会持续发展的关键所在。近年来，通过开展党的先进性教育、学习实践科学发展观等一系列活动，我区各级机关的作风有了很大转变，广大干部职工的精神面貌发生了很大变化，服务水平和办事效率进一步提高。但是，对照科学发展观的要求，对照“创先争优”和打造综合实力强区的要求，有些机关和一些干部职工的思想观念、工作作风、工作方法还存在一些不合拍、不适应的地方，制约我区经济社会的快速协调发展。归结起来有以下几个方面：</w:t>
      </w:r>
    </w:p>
    <w:p>
      <w:pPr>
        <w:pStyle w:val="Normal"/>
        <w:rPr/>
      </w:pPr>
      <w:r>
        <w:rPr/>
        <w:t>一是思想解放不够，创新能力不足。一些干部职工思想观念陈旧，工作方式简单，习惯于按陈规办事，不敢想也不敢干。特别是遇到一些急难险重的任务，畏难情绪和“等靠要”思想严重。对于区委、区政府的重大决策部署，讲客观、讲理由，回避困难，上交矛盾，工作的主动性、积极性和创造性不够强。</w:t>
      </w:r>
    </w:p>
    <w:p>
      <w:pPr>
        <w:pStyle w:val="Normal"/>
        <w:rPr/>
      </w:pPr>
      <w:r>
        <w:rPr/>
        <w:t>二是政令不够畅通，工作落实不力。一些机关单位本位主义严重、部门利益至上，对于区委、区政府部署的工作任务，对本部门有利的就执行，不利的就变样执行甚至拖延不办。消极懈怠，推卸责任，导致政令不畅。还有就是对定下的事、作出的决定，会上拍胸脯、会后找对策，或者是以文件落实文件，以会议落实会议，执行力大打折扣，使一些政策和工作部署落空或执行出现偏差。</w:t>
      </w:r>
    </w:p>
    <w:p>
      <w:pPr>
        <w:pStyle w:val="Normal"/>
        <w:rPr/>
      </w:pPr>
      <w:r>
        <w:rPr/>
        <w:t>三是办事推诿扯皮，工作效率不高。一些部门对于一些企业和群众上门办事，相互之间推诿扯皮，工作人员敷衍塞责、疲沓拖延，行政效率不高。一些工作本应该由部门完全可以落实，但有些时候仍需区委、区政府协调督促才能解决，一些容易的事情有些时候被拖成棘手的问题，甚至让人失去信心，进而影响我们的发展，影响党和政府的形象。</w:t>
      </w:r>
    </w:p>
    <w:p>
      <w:pPr>
        <w:pStyle w:val="Normal"/>
        <w:rPr/>
      </w:pPr>
      <w:r>
        <w:rPr/>
        <w:t>四是宗旨意识淡薄，服务意识不强。一些机关干部重权利、轻责任，重审批、轻服务。习惯于高高在上，对基层、对群众服务态度生硬，“门难进、人难见、脸难看、话难听、事难办”的作风仍然存在。有些本该正常解决的问题，不找熟人难解决、不托关系难办理。一些部门的干部对群众的利益缺乏换位思考和足够的重视，执法态度蛮横、方法简单，有的干部甚至不作为、乱作为，吃拿卡要，为政不廉，严重损害了干群关系。</w:t>
      </w:r>
    </w:p>
    <w:p>
      <w:pPr>
        <w:pStyle w:val="Normal"/>
        <w:rPr/>
      </w:pPr>
      <w:r>
        <w:rPr/>
        <w:t>五是精神不够振奋，缺乏工作热情。面对艰巨而繁重的任务，少数干部事业心、责任感不强，对工作敷衍应付、得过且过，满足于当四平八稳的“太平官”。一些干部对工作、对自己标准不高、要求不严，工作粗枝大叶、虎头蛇尾、质量不高。一些部门有章不循、遵章不严、有令不行、有禁不止的现象还不同程度地存在。有的部门纪律松散，连最基本的上下班制度和参加会议的要求都执行不好。</w:t>
      </w:r>
    </w:p>
    <w:p>
      <w:pPr>
        <w:pStyle w:val="Normal"/>
        <w:rPr/>
      </w:pPr>
      <w:r>
        <w:rPr/>
        <w:t>六是铺张浪费严重，节俭意识不够强。经过多年的快速发展，我区的经济实力增强了，财政收入增加了，工作条件改善了，一些领导干部头脑中过紧日子的观念逐步淡化了，有些机关和个别干部讲排场、比阔气、铺张浪费等不良现象有所抬头。</w:t>
      </w:r>
    </w:p>
    <w:p>
      <w:pPr>
        <w:pStyle w:val="Normal"/>
        <w:rPr/>
      </w:pPr>
      <w:r>
        <w:rPr/>
        <w:t>同事们，以上这些问题，尽管只发生在个别部门和少数人身上，但我们不能低估它影响全局的负面作用。各部门一定要从推进“</w:t>
      </w:r>
      <w:r>
        <w:rPr/>
        <w:t>-”</w:t>
      </w:r>
      <w:r>
        <w:rPr/>
        <w:t>目标顺利实现、加快富民强区的战略高度，以对党和人民高度负责的态度，充分认识开展此次专项活动的重大意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此次专项活动，是贯彻落实科学发展观，打造自治区综合实力强区的重要保障。当前，已经进入了“</w:t>
      </w:r>
      <w:r>
        <w:rPr/>
        <w:t>-”</w:t>
      </w:r>
      <w:r>
        <w:rPr/>
        <w:t>全新发展时期。区委、区政府提出了力争到“</w:t>
      </w:r>
      <w:r>
        <w:rPr/>
        <w:t>-”</w:t>
      </w:r>
      <w:r>
        <w:rPr/>
        <w:t>末，全区主要经济指标在年的基础上翻一番，努力把我区建设成为自治区综合实力强区的奋斗目标。能否确保主要经济指标翻一番，能否确保区委、区政府各项战略目标的顺利推进，关键在于干部队伍的素质、作风和能力。我们必须树立优良的机关干部形象，加快转变工作作风，大力提升服务能力和服务水平，把各项重点工作一件一件地落实，把各个重点项目一项一项地实施，把涉及民生的各项承诺一件一件地兑现，用一个个经得起实践检验、群众检验、历史检验的业绩，推进我区经济社会继续又好又快发展，确保“</w:t>
      </w:r>
      <w:r>
        <w:rPr/>
        <w:t>-”</w:t>
      </w:r>
      <w:r>
        <w:rPr/>
        <w:t>规划目标的顺利实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此次专项活动，是进一步优化发展环境的迫切需要。当前我们正处于加快转变经济发展方式的重要时期。发展不足的实际决定，我们在相当长一个时期，必须借助外力、通过对外经济来推动发展。而发展对外经济关键是发展环境。当前，我区硬环境建设相对于发达地区来说，还不具备优势，同时也不具备资源的优势。因此，软环境建设就显得尤为重要，而机关作风建设是软环境建设最重要的方面。机关作风搞好了，服务水平提高了，就会大大增强我区集聚各种生产要素的能力。我们要通过开展此次专项活动，营造更加优越的投资环境，吸引更多的投资者落户我区，加快我区发展方式的转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此次专项活动，是密切党群干群关系的重要举措。越是发展的紧要关头，越是在任务繁重的情况下，我们就越要保持密切的党群干群关系，越要倾听民声、体察民情，凝聚民心、珍惜民力。现在有的地方，干群关系紧张，群众反映强烈的问题，主要还是少数干部作风不好造成的。比如我们的一些信访问题，本来是一件很小的事情，完全可以在本地就能解决，但由于部分干部工作方法不当，一些矛盾被人为激化，最后造成越级上访。开展这次专项活动，就是要以加强服务为宗旨，加强与群众的沟通，密切党群干群关系，更加重视和改善民生，维护党在群众心中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转变工作作风、强化服务意识，是关系党的执政能力建设的重大问题。开展“转变工作作风、强化服务意识、打造一流首府城区机关形象”专项活动，是按照市委、市政府的统一部署，着眼形势的发展要求，为加强干部队伍建设，促进各项工作落实而采取的一项重大举措。各地区、各部门一定要从政治的高度和战略的视角出发，充分认识开展这项活动的重要性和必要性，把思想和行动统一到新目标、新任务、新要求上来，切实抓好这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