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学习培训心得体会"/>
      <w:r>
        <w:rPr/>
        <w:t>清华学习培训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-15</w:t>
      </w:r>
      <w:r>
        <w:rPr/>
        <w:t>日赴清华大学“发展社会事业建设和谐北海”专题培训。经过此次培训，学到了社会学的相关理论知识和处理危机和突发事件的经验，收获良多。现将学习的心得体会总结如下：</w:t>
      </w:r>
    </w:p>
    <w:p>
      <w:pPr>
        <w:pStyle w:val="Normal"/>
        <w:rPr/>
      </w:pPr>
      <w:r>
        <w:rPr/>
        <w:t>一、学习社会学的理论知识，有助于用正确的角度看问题</w:t>
      </w:r>
    </w:p>
    <w:p>
      <w:pPr>
        <w:pStyle w:val="Normal"/>
        <w:rPr/>
      </w:pPr>
      <w:r>
        <w:rPr/>
        <w:t>清华大学学习心得体会</w:t>
      </w:r>
      <w:r>
        <w:rPr/>
        <w:t>5</w:t>
      </w:r>
      <w:r>
        <w:rPr/>
        <w:t>篇心得体会，学习心得在平时的工作生活中，遇到很多社会现象，从中也总结了很多经验与教训。但由于没有适当的理论指导，无法总结归纳，因此经验和教训对工作的指导作用有限。通过此次学习，学习了很多的理论知识，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财务生命周期和社会风险理论</w:t>
      </w:r>
    </w:p>
    <w:p>
      <w:pPr>
        <w:pStyle w:val="Normal"/>
        <w:rPr/>
      </w:pPr>
      <w:r>
        <w:rPr/>
        <w:t>费里德曼和默里安尼的个人财务生命周期理论，深刻地揭示了个人收入支出的三个阶段，如何结合这三个阶段把社会风险化解，杨教授提出了终生风险管理和服务，使公民在受到因生、老、病、残、失业、无居处、灾难而造成的风险时，能有基本的社会保障，度过难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阶层理论</w:t>
      </w:r>
    </w:p>
    <w:p>
      <w:pPr>
        <w:pStyle w:val="Normal"/>
        <w:rPr/>
      </w:pPr>
      <w:r>
        <w:rPr/>
        <w:t>在处理社会管理工作中，重点是解决相关方的利益冲突。但阶级矛盾的分析方法与现代社会现状不太相应，如何划分利益各方，需要有一个新的理论支撑。社会阶层理论，作为社会学的一个核心理论，从社会人的财富、权力、声望来把人划分为若干阶层，有利于从一个新的视角看待社会矛盾冲突利益各方的共性和个性，其冲突的根源，为解决矛盾提出新的思路和方法。</w:t>
      </w:r>
    </w:p>
    <w:p>
      <w:pPr>
        <w:pStyle w:val="Normal"/>
        <w:rPr/>
      </w:pPr>
      <w:r>
        <w:rPr/>
        <w:t>二、危机管理和社会冲突，重在预防</w:t>
      </w:r>
    </w:p>
    <w:p>
      <w:pPr>
        <w:pStyle w:val="Normal"/>
        <w:rPr/>
      </w:pPr>
      <w:r>
        <w:rPr/>
        <w:t>在学习《突发公共事件的应急管理》和《社会冲突管理》过程中，系统地学习了危机和冲突的事前、事中和事后的管理方法、经验和相关法律、法规和规章制度，深刻地体会到重在预防的重要性。危机需要快速处理，但自然的灾害随时发生，事前做好预案和演练是关键，平时多流汗、灾难少流血。社会冲突需要及早介入，因为社会冲突往往起源于长时间得不到解决的利益诉求，越早发现其利益诉求和异常行为，对解决冲突越为有利，化解群体性事件的关键还是重在预防，及早发现问题并采取预防性的措施才是解决问题的上策。</w:t>
      </w:r>
    </w:p>
    <w:p>
      <w:pPr>
        <w:pStyle w:val="Normal"/>
        <w:rPr/>
      </w:pPr>
      <w:r>
        <w:rPr/>
        <w:t>三、处理工作，待人接物，要有良好的心态和基本礼仪</w:t>
      </w:r>
    </w:p>
    <w:p>
      <w:pPr>
        <w:pStyle w:val="Normal"/>
        <w:rPr/>
      </w:pPr>
      <w:r>
        <w:rPr/>
        <w:t>公务员时刻面对着机关内部复杂的人际关系及，并在工作中受到公共服务对象的负面心理影响，而且还有绩效管理、问责管理等制度而造成的压力，这些都对公务员的心理健康造成负面的影响，公务员心理失常甚至自杀已经屡见不鲜。如何在处理同事关系和待人接物的时候保持一个良好的心态，是关系到公务员身心健康和工作业绩的一个关键问题。通过学习孙健升老师的课程，我得到了很大的启发，只有保持一个阳光的心态、积极的行动，才能创造辉煌业绩和美好人生。通过学习李老师的礼仪课程，学习了一些日程公务的礼仪，纠正了一些错误的行为举止，对日常工作很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天的课程很短，但收获非常的丰富，只有通过不断的学习，特别是到一流大学去学习，才能更快地提高自身的素质和处理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