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自我鉴定12023字"/>
      <w:r>
        <w:rPr/>
        <w:t>高中语文教师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本学期我担任高三年</w:t>
      </w:r>
      <w:r>
        <w:rPr/>
        <w:t>1</w:t>
      </w:r>
      <w:r>
        <w:rPr/>
        <w:t>班和</w:t>
      </w:r>
      <w:r>
        <w:rPr/>
        <w:t>2</w:t>
      </w:r>
      <w:r>
        <w:rPr/>
        <w:t>班的语文教学工作，该两班是高三理科基础教学班。学生基础薄弱，学习语文兴趣偏低，信心不足。教学过程中，我本着“教有耐心，教有定法”的原则，从努力激发学生学习兴欲望着手，坚守传统语文教学理念和方式方法，想方设法开展各种语文教学活动，坚持“每课能得、每课必得”的目标，注重培养学生良好的道德品质，发展学生审慎、深入思考问题的能力，授课中摒弃随意性和遍地开花的教学局面，抓住教书育人的重点，艰难推行启发点拨和自觉自主式教法、学法。</w:t>
      </w:r>
    </w:p>
    <w:p>
      <w:pPr>
        <w:pStyle w:val="Normal"/>
        <w:rPr/>
      </w:pPr>
      <w:r>
        <w:rPr/>
        <w:t>教学实践中，我以课本和高三复习用书为主要学习内容，积极培养、发展学生“知识与技能、过程与方法、情感与态度三位一体”的能力</w:t>
      </w:r>
      <w:r>
        <w:rPr/>
        <w:t>;</w:t>
      </w:r>
      <w:r>
        <w:rPr/>
        <w:t>借助《传统文化和语文教学》的主要宣传</w:t>
      </w:r>
      <w:r>
        <w:rPr/>
        <w:t>(CN)</w:t>
      </w:r>
      <w:r>
        <w:rPr/>
        <w:t>期刊《新读写》，引导学生积极健康地阅读，认真大量地写作，将语文融入广阔博精的读写交流之中</w:t>
      </w:r>
      <w:r>
        <w:rPr/>
        <w:t>;</w:t>
      </w:r>
      <w:r>
        <w:rPr/>
        <w:t>坚持每日一读古典名著《孟子》、《庄子》或一诗一美文的课前活动，注重挖掘、发挥中华传统文化里能对学生产生正面、积极作用的精髓知识，引导学生能正确认识、思考社会、生活中的各类现象，帮助学生建立、健全以中华传统美德为核心内涵的正确有价值的人生观价值观。</w:t>
      </w:r>
    </w:p>
    <w:p>
      <w:pPr>
        <w:pStyle w:val="Normal"/>
        <w:rPr/>
      </w:pPr>
      <w:r>
        <w:rPr/>
        <w:t>本学期我完成了高中第五、六册和第一轮总复习用书的教学工作，还引导学生完成了</w:t>
      </w:r>
      <w:r>
        <w:rPr/>
        <w:t>6</w:t>
      </w:r>
      <w:r>
        <w:rPr/>
        <w:t>本《新读写》、</w:t>
      </w:r>
      <w:r>
        <w:rPr/>
        <w:t>3</w:t>
      </w:r>
      <w:r>
        <w:rPr/>
        <w:t>本〈〈中学语文〉〉和部分〈〈孟子〉〉、〈〈庄子〉〉的阅读任务，带领学生到校阅览室上了</w:t>
      </w:r>
      <w:r>
        <w:rPr/>
        <w:t>5</w:t>
      </w:r>
      <w:r>
        <w:rPr/>
        <w:t>次自由阅读写作课</w:t>
      </w:r>
      <w:r>
        <w:rPr/>
        <w:t>;</w:t>
      </w:r>
      <w:r>
        <w:rPr/>
        <w:t>指导林永昌同学撰写了一篇《存善修身正本清源——探究中学生通过阅读《孟子》对确立正确道德价值观的影响》综合性学习论文。认真落实了八篇作文全写全批的教学任务。指导全体学生参加《名著之旅——校第</w:t>
      </w:r>
      <w:r>
        <w:rPr/>
        <w:t>6</w:t>
      </w:r>
      <w:r>
        <w:rPr/>
        <w:t>届科技艺术节子活动之一》，部分学生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循终身学习，不断自修，努力提升自我的思想，为了不断的提高端正教书育人的能力和品行，我积极参加各级各类教育行政主管部门组织的业务学习、培训和交流活动，先后到泉州五中、晋江养正、季延、南侨等中学听课，广泛学习更先进实用的教学方法</w:t>
      </w:r>
      <w:r>
        <w:rPr/>
        <w:t>;</w:t>
      </w:r>
      <w:r>
        <w:rPr/>
        <w:t>怀着求真若渴的愿望，我认真研读《传统文化与语文教学课题培训教材》</w:t>
      </w:r>
      <w:r>
        <w:rPr/>
        <w:t>(1234</w:t>
      </w:r>
      <w:r>
        <w:rPr/>
        <w:t>期</w:t>
      </w:r>
      <w:r>
        <w:rPr/>
        <w:t>)</w:t>
      </w:r>
      <w:r>
        <w:rPr/>
        <w:t>，利用网络和电话与同课题的同仁交流切磋，撰写了一篇经典文化读本案例《论语导读》，一篇论文《到底该怎样读论语》及多篇教学反思、心得。兼为组长，我能深入课堂，指导青年教师，担当课题教研联系工作，帮助他们提高教育教学水平</w:t>
      </w:r>
      <w:r>
        <w:rPr/>
        <w:t>;</w:t>
      </w:r>
      <w:r>
        <w:rPr/>
        <w:t>组织带领大家一起着手编写课题研究《校本教材》。指导何旋珠、张婷婷等老师撰写案例、论文。一学期来，所任教班级学生的语文学习能力和道德品行有所提高。在今后的教学中，我将继续努力提高，总结经验，扎实进步，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