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疫先进典型事迹材料600字"/>
      <w:r>
        <w:rPr/>
        <w:t>防疫先进典型事迹材料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他曾经是名战士，虽然已经退伍，但在疫情发生后，毫不犹豫地奋战在社区防疫第一线，他退伍不褪色，是再上“新”战场的退伍军人志愿者——家住向阳街道的刘文三。</w:t>
      </w:r>
    </w:p>
    <w:p>
      <w:pPr>
        <w:pStyle w:val="Normal"/>
        <w:rPr/>
      </w:pPr>
      <w:r>
        <w:rPr/>
        <w:t>刘文三在部队服役</w:t>
      </w:r>
      <w:r>
        <w:rPr/>
        <w:t>18</w:t>
      </w:r>
      <w:r>
        <w:rPr/>
        <w:t>年，曾荣立三等功。从部队转业到阜阳市直企业工作期间，多次评为优秀党员，</w:t>
      </w:r>
      <w:r>
        <w:rPr/>
        <w:t>2021</w:t>
      </w:r>
      <w:r>
        <w:rPr/>
        <w:t>年获中共中央颁发的光荣在党</w:t>
      </w:r>
      <w:r>
        <w:rPr/>
        <w:t>50</w:t>
      </w:r>
      <w:r>
        <w:rPr/>
        <w:t>周年纪念章。也曾被阜阳市政府下文批准为转业干部先进工作者称号。</w:t>
      </w:r>
    </w:p>
    <w:p>
      <w:pPr>
        <w:pStyle w:val="Normal"/>
        <w:rPr/>
      </w:pPr>
      <w:r>
        <w:rPr/>
        <w:t>近十几年，刘文三患上了冠心病，在医院做了心脏支架手术，长期服药维持，同时还患有严重的腰间盘突出症，医生多次催他手术。但当刘文三得知疫情防控急需志愿者时，依然闻令而动，奉献了自己的“白发老兵”力量。</w:t>
      </w:r>
    </w:p>
    <w:p>
      <w:pPr>
        <w:pStyle w:val="Normal"/>
        <w:rPr/>
      </w:pPr>
      <w:r>
        <w:rPr/>
        <w:t>为了防范不明人员疫情输入，刘文三带头在卡点值班，让干部执行铁的纪律，他细致地为进出防疫点的人员进行身份证实名登记，并测量体温，询问去向等。随着阜城的防疫政策升级，主城区道路全部封堵，小区只留一个出口，卡点值班人员的责任愈发重要，但他依旧坚守岗位职责，从未退缩，当遇到进出人员不配合时，刘文三总是苦口婆心，动之以情，晓之以理。</w:t>
      </w:r>
    </w:p>
    <w:p>
      <w:pPr>
        <w:pStyle w:val="Normal"/>
        <w:rPr/>
      </w:pPr>
      <w:r>
        <w:rPr/>
        <w:t>作为向阳街道办事处胡桥社区疫情联防联控宣传员，刘文三在值守卡点之外，更是利用朋友圈、微信群积极宣传阜城的最新防疫政策，传递党和政府的声音，让服务的社区居民知政策，守规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疫情防控中，刘文三的责任感与使命感更加强烈，默默坚守着社区防线、守护着百姓安全。长时间的日夜坚守，虽然也让这位老兵身心疲惫，但为了守护群众的生命健康，刘文三总是说：“我是军人，我是党员，我必须多干点，我要盯住人，守住点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