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岛的导游词范文"/>
      <w:r>
        <w:rPr/>
        <w:t>关于长岛的导游词范文</w:t>
      </w:r>
      <w:bookmarkEnd w:id="0"/>
    </w:p>
    <w:p>
      <w:pPr>
        <w:pStyle w:val="Normal"/>
        <w:rPr/>
      </w:pPr>
      <w:r>
        <w:rPr/>
        <w:t>长岛与蓬莱隔海相望，是我国唯一的县级岛屿，由大小</w:t>
      </w:r>
      <w:r>
        <w:rPr/>
        <w:t>21</w:t>
      </w:r>
      <w:r>
        <w:rPr/>
        <w:t>个岛屿组成，面积</w:t>
      </w:r>
      <w:r>
        <w:rPr/>
        <w:t>56</w:t>
      </w:r>
      <w:r>
        <w:rPr/>
        <w:t>平方公里，常驻人口五万多人，下辖两个镇八个乡。岛上居民大都以渔业、海水养殖和办家庭渔家乐为生。</w:t>
      </w:r>
    </w:p>
    <w:p>
      <w:pPr>
        <w:pStyle w:val="Normal"/>
        <w:rPr/>
      </w:pPr>
      <w:r>
        <w:rPr/>
        <w:t>从蓬莱到长岛乘船需要大约四十分钟的时间。蓬莱的客运码头规模很大，来来往往的游客，川流不息的车辆，海上奔波的客船，一派繁忙景象。</w:t>
      </w:r>
    </w:p>
    <w:p>
      <w:pPr>
        <w:pStyle w:val="Normal"/>
        <w:rPr/>
      </w:pPr>
      <w:r>
        <w:rPr/>
        <w:t>从购票处花</w:t>
      </w:r>
      <w:r>
        <w:rPr/>
        <w:t>24</w:t>
      </w:r>
      <w:r>
        <w:rPr/>
        <w:t>元购买船票，就可以登船去长岛了。首次登上大型渡轮，感到非常新奇。登船后小心翼翼地沿着狭窄通道攀援而上，不一会就到了甲板上。放眼望去，几百人的乘客大厅已座无虚席，找了好长时间才找到空位坐下。时间不长，巨大的客船便徐徐驶离码头，劈波斩浪向前快速行进着，海水向两边飞溅，颇为壮观。海鸥和一些不知名字的水鸟盘旋飞翔，不时发出亲昵的鸣叫，似乎在向我们这些远道而来的朋友打招呼。大家纷纷拿出相机摄下这难得一见的景观。</w:t>
      </w:r>
    </w:p>
    <w:p>
      <w:pPr>
        <w:pStyle w:val="Normal"/>
        <w:rPr/>
      </w:pPr>
      <w:r>
        <w:rPr/>
        <w:t>历经近一个小时的航行，渡船到达了长岛的客运码头。远远看去高楼大厦林立，郁郁葱葱的山峦此起彼伏，向往已久的长岛展现在了游客眼前。</w:t>
      </w:r>
    </w:p>
    <w:p>
      <w:pPr>
        <w:pStyle w:val="Normal"/>
        <w:rPr/>
      </w:pPr>
      <w:r>
        <w:rPr/>
        <w:t>长岛的旅游景点很多，大都是自然景观。最具特色的旅游景点是：九丈崖、月牙湾、望夫礁和林海、烽山、仙境源。前三个位于北长山岛，称北线；后三个位于南长山岛，称南线。第一天我们游览了北线的三个景点。半月湾地形确如半轮月亮，海水清澈，不见泥沙，整个半月湾堆积了厚厚的鹅卵石，圆滑的石头各具特色，颜色各异。大的如蛋，小的如豆，惹人喜欢。在这里除了观光，游人还可乘坐快艇，飞驰海上，船后扬起高高的浪花，颇受年轻人的青睐。时至盛夏，海水温暖，风浪不大，不少游客买了游泳用品，投入了大海的怀抱，痛痛快快地游泳洗澡，饱尝盛夏海水的清凉。在这还可观看海豹表演，体验海洋动物的灵性乐趣。</w:t>
      </w:r>
    </w:p>
    <w:p>
      <w:pPr>
        <w:pStyle w:val="Normal"/>
        <w:rPr/>
      </w:pPr>
      <w:r>
        <w:rPr/>
        <w:t>九丈崖景区集山、海、礁、崖、洞及古迹于一体，崖壁陡峭，直穿云端，沿着狭窄的石梯而向，小心翼翼地爬到崖顶，回头下望，令人毛骨悚然，惊出一身冷汗。山下波涛滚滚，轰鸣声不绝于耳。崖壁上洞穴古迹遍布，使人有穿越时空的感觉。</w:t>
      </w:r>
    </w:p>
    <w:p>
      <w:pPr>
        <w:pStyle w:val="Normal"/>
        <w:rPr/>
      </w:pPr>
      <w:r>
        <w:rPr/>
        <w:t>这里的自然景观大都是人们触景生情，赋予人性而得名。一块巨礁屹立在海水中，犹如一位惟妙惟肖的新婚女子，翘首远望，期盼丈夫从滚滚海浪中平安打鱼归来，这便是望夫礁了。一块礁石寄托了多少渔家妇女多年的心思。亲临其境，能体会到渔民的艰辛和危险。</w:t>
      </w:r>
    </w:p>
    <w:p>
      <w:pPr>
        <w:pStyle w:val="Normal"/>
        <w:rPr/>
      </w:pPr>
      <w:r>
        <w:rPr/>
        <w:t>来此游玩还可乘船游览久负盛名的万鸟岛。这个海拔只有</w:t>
      </w:r>
      <w:r>
        <w:rPr/>
        <w:t>73.5</w:t>
      </w:r>
      <w:r>
        <w:rPr/>
        <w:t>米，面积</w:t>
      </w:r>
      <w:r>
        <w:rPr/>
        <w:t>0.05</w:t>
      </w:r>
      <w:r>
        <w:rPr/>
        <w:t>公里的小岛，栖居着几万只黑尾鸥、海鸬鹚、白腰雨燕等海鸟。它们在此栖息繁殖、嬉戏游玩。置身于小岛中，仿佛置身于鸟的王国，随手可触的羽翼，随处可听鸟的呢喃。当海鸟腾空而起时，遮天蔽日，蔚为壮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些自然景观，加上人们的丰富想象，使长岛富有了仙气灵性，吸引了大批国内外游客慕名而来。此外，长岛周边是海，气候湿润，空气宜人，景色空阔高远，如诗如画，林木郁郁葱葱，苍翠欲滴，是修身养性，回归自然的佳境。来此游玩，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