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入党申请书_职员入党申请书"/>
      <w:r>
        <w:rPr/>
        <w:t>单位员工入党申请书</w:t>
      </w:r>
      <w:r>
        <w:rPr/>
        <w:t>_</w:t>
      </w:r>
      <w:r>
        <w:rPr/>
        <w:t>职员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郑重向党组织提出申请：我志愿加入中国共产党。</w:t>
      </w:r>
    </w:p>
    <w:p>
      <w:pPr>
        <w:pStyle w:val="Normal"/>
        <w:rPr/>
      </w:pPr>
      <w:r>
        <w:rPr/>
        <w:t>作为一名在</w:t>
      </w:r>
      <w:r>
        <w:rPr/>
        <w:t>__</w:t>
      </w:r>
      <w:r>
        <w:rPr/>
        <w:t>公司工作</w:t>
      </w:r>
      <w:r>
        <w:rPr/>
        <w:t>_</w:t>
      </w:r>
      <w:r>
        <w:rPr/>
        <w:t>年的员工，长期受到周围优秀党员的熏陶和影响，让我对中国共产党有了更加全面深刻的理解，对加入中国共产党的愿望也变得更加强烈。</w:t>
      </w:r>
    </w:p>
    <w:p>
      <w:pPr>
        <w:pStyle w:val="Normal"/>
        <w:rPr/>
      </w:pPr>
      <w:r>
        <w:rPr/>
        <w:t>历史在推移，社会在发展，推翻了的落后的封建主义，一个优秀的政党——中国共产党，应运而生。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这是值得每一个中国人铭记的日子，因为这一天，中国共产党的诞生了，她仿佛是一道希望的曙光，划破黑暗的天际，在东方闪烁着光芒。今年是</w:t>
      </w:r>
      <w:r>
        <w:rPr/>
        <w:t>2021</w:t>
      </w:r>
      <w:r>
        <w:rPr/>
        <w:t>年，中国共产党已经带领中国走过</w:t>
      </w:r>
      <w:r>
        <w:rPr/>
        <w:t>100</w:t>
      </w:r>
      <w:r>
        <w:rPr/>
        <w:t>年的风风雨雨，过去的满目疮痍已成历史，取而代之的是欣欣向荣的景象</w:t>
      </w:r>
      <w:r>
        <w:rPr/>
        <w:t>;</w:t>
      </w:r>
      <w:r>
        <w:rPr/>
        <w:t>昔日的贫困落后的乡野，也迈向了小康社会。这</w:t>
      </w:r>
      <w:r>
        <w:rPr/>
        <w:t>100</w:t>
      </w:r>
      <w:r>
        <w:rPr/>
        <w:t>年间，党一直带领着我们乘风破浪，奔向远方。</w:t>
      </w:r>
    </w:p>
    <w:p>
      <w:pPr>
        <w:pStyle w:val="Normal"/>
        <w:rPr/>
      </w:pPr>
      <w:r>
        <w:rPr/>
        <w:t>加入共产党是我的愿望，我也迫不及待地希望能为祖国贡献自己的力量，为了能尽快加入到党组织，我也在不断地努力中。</w:t>
      </w:r>
    </w:p>
    <w:p>
      <w:pPr>
        <w:pStyle w:val="Normal"/>
        <w:rPr/>
      </w:pPr>
      <w:r>
        <w:rPr/>
        <w:t>第一，加强作风建设，强化责任心。不管在工作中还是生活中，一定要遵守规章制度，严格按操作程序办事，提高工作效率，并且要保证工作质量</w:t>
      </w:r>
      <w:r>
        <w:rPr/>
        <w:t>;</w:t>
      </w:r>
      <w:r>
        <w:rPr/>
        <w:t>要坚持以高度的责任心和事业心做好每一件事，从身边小事做起，认真对待工作，做到一丝不苟</w:t>
      </w:r>
      <w:r>
        <w:rPr/>
        <w:t>;</w:t>
      </w:r>
      <w:r>
        <w:rPr/>
        <w:t>重视党相关理论的应用，将它贯穿于整个工作生活中，对工作中的每个小细节都尽心尽职，绝不能马虎对待，力争在平凡的岗位上创造属于自己的价值。</w:t>
      </w:r>
    </w:p>
    <w:p>
      <w:pPr>
        <w:pStyle w:val="Normal"/>
        <w:rPr/>
      </w:pPr>
      <w:r>
        <w:rPr/>
        <w:t>第二，在增强工作责任心的同时，还要增强工作主动性和创造性，积极主动地去反思不足，思考对策，力求把工作做到尽善尽美</w:t>
      </w:r>
      <w:r>
        <w:rPr/>
        <w:t>;</w:t>
      </w:r>
      <w:r>
        <w:rPr/>
        <w:t>发挥自身优势，解放思想，发扬创新精神，将实事求是的科学态度和敢闯敢拼的大无畏精神有机结合起来，自觉投入到改革开放的洪流中去，投入到新时期中国特色社会主义的建设中去。</w:t>
      </w:r>
    </w:p>
    <w:p>
      <w:pPr>
        <w:pStyle w:val="Normal"/>
        <w:rPr/>
      </w:pPr>
      <w:r>
        <w:rPr/>
        <w:t>第三，不断学习理论知识，体现党的先进性。过去的一年我一直以党员的标准来严格要求自己，坚持学习政治理论，支部的理论学习从不缺席，闲暇时间还会广泛阅读有关书籍以提高自己的思想境界，树立正确的人生观、价值观、政治观。只有这样，我才不会在这个物欲横流的世界中迷失自己的方向。</w:t>
      </w:r>
    </w:p>
    <w:p>
      <w:pPr>
        <w:pStyle w:val="Normal"/>
        <w:rPr/>
      </w:pPr>
      <w:r>
        <w:rPr/>
        <w:t>第四，加强业务学习，积极参与公司的员工培训，提高自身的业务工作能力。在学习中还要注重理论和实际的结合，用理论来指导工作的方方面面，提高运用理论知识解决实际问题的能力。除此之外，还要有不耻下问的精神，遇到工作上的难题，主动向其他优秀的同事请教，累积工作经验，不断提高工作能力。</w:t>
      </w:r>
    </w:p>
    <w:p>
      <w:pPr>
        <w:pStyle w:val="Normal"/>
        <w:rPr/>
      </w:pPr>
      <w:r>
        <w:rPr/>
        <w:t>今天，我向党组织递交了入党申请书，但我深知，自己身上仍有许多缺点和不足的地方，不过我一定会继续努力，争取改善不足。今后我仍会时刻以共产党员的标准来规范自己的言行，增强共产主义的信念，自觉接受党员、群众的监督，努力克服缺点，争取早日在思想上入党，进而在组织上入党，恳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