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搭石反思总结范文"/>
      <w:r>
        <w:rPr/>
        <w:t>《搭石》反思总结范文</w:t>
      </w:r>
      <w:bookmarkEnd w:id="0"/>
    </w:p>
    <w:p>
      <w:pPr>
        <w:pStyle w:val="Normal"/>
        <w:rPr/>
      </w:pPr>
      <w:r>
        <w:rPr/>
        <w:t>《搭石》全文语言质朴，意境秀美，字里行间洋溢着浓郁的生活气息。本文描写了农村生活中非常不起眼的事物搭石及农村生活中的平凡镜头，通过细节描写让读者感受到了平凡中透出的深意，朴素中闪烁着的美好思想。</w:t>
      </w:r>
    </w:p>
    <w:p>
      <w:pPr>
        <w:pStyle w:val="Normal"/>
        <w:widowControl/>
        <w:bidi w:val="0"/>
        <w:spacing w:before="180" w:after="180"/>
        <w:jc w:val="left"/>
        <w:rPr/>
      </w:pPr>
      <w:r>
        <w:rPr/>
        <w:t>教学过程中，我从课文的整体入手，以“美”作为这篇课文的主线，贯穿课堂始终。按照“发现美——感受美——体现美</w:t>
      </w:r>
      <w:r>
        <w:rPr/>
        <w:t>-</w:t>
      </w:r>
      <w:r>
        <w:rPr/>
        <w:t>表达美”的阅读思路，我以“风景”一词切入，将自然之美和人性之美全部融合在“风景”中，紧紧围绕“搭石，构成了家乡的一道风景”主线展开教学，通过对重点词的理解，朗读指导，想象画面，适时的语言渲染等语文训练手段，引导学生去发现这道特殊的风景，感悟浓浓的家情之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