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个人品行鉴定范文"/>
      <w:r>
        <w:rPr/>
        <w:t>律师个人品行鉴定范文</w:t>
      </w:r>
      <w:bookmarkEnd w:id="0"/>
    </w:p>
    <w:p>
      <w:pPr>
        <w:pStyle w:val="Normal"/>
        <w:rPr/>
      </w:pPr>
      <w:r>
        <w:rPr/>
        <w:t>尊敬的局、律协领导：</w:t>
      </w:r>
    </w:p>
    <w:p>
      <w:pPr>
        <w:pStyle w:val="Normal"/>
        <w:rPr/>
      </w:pPr>
      <w:r>
        <w:rPr/>
        <w:t>我叫</w:t>
      </w:r>
      <w:r>
        <w:rPr/>
        <w:t>xx</w:t>
      </w:r>
      <w:r>
        <w:rPr/>
        <w:t>，系河南奥博律师事务所的一名执业律师。经过上一年来的工作，为我在</w:t>
      </w:r>
      <w:r>
        <w:rPr/>
        <w:t>20xx</w:t>
      </w:r>
      <w:r>
        <w:rPr/>
        <w:t>度奠定了执业基础，但是我亦体味到作为一名社会主义事业的法律工作者的神圣使命和艰辛，感受到了来的愉悦之甘甜和不令人满意的缠诉之苦涩。针对</w:t>
      </w:r>
      <w:r>
        <w:rPr/>
        <w:t>20xx</w:t>
      </w:r>
      <w:r>
        <w:rPr/>
        <w:t>年度的执业情况，作出如下述职望各位领导给予批评和指正：</w:t>
      </w:r>
    </w:p>
    <w:p>
      <w:pPr>
        <w:pStyle w:val="Normal"/>
        <w:rPr/>
      </w:pPr>
      <w:r>
        <w:rPr/>
        <w:t>一、思想政治及律师道德纪律方面</w:t>
      </w:r>
    </w:p>
    <w:p>
      <w:pPr>
        <w:pStyle w:val="Normal"/>
        <w:rPr/>
      </w:pPr>
      <w:r>
        <w:rPr/>
        <w:t>作为一名律师，认真学习“三个代表”和社会主义法治理念教育重要思想，爱岗敬业，全心全意为当事人提供优质高效的法律服务，以维护当事人的合法权益为目标，构建和谐社会为最终目的，就应当严格遵守职业道德和执业纪律，认真履行职责，以维护国家法律的正确实施，维护当事人的合法权益为首要任务。在执业中必须坚持为社会主义经济建设和改革开放服务，为社会主义民主和法制建设服务，为维护公民的合法权益服务。一年来，我严格遵守宪法、法律法规，在业务活动中坚持“以事实为根据，以法律为准绳”，尽职尽责为当事人提供法律帮助，努力满足当事人的正当要求，维护当事人的合法权益。与同行律师、法律工作者之间互相尊重，公平竞争，共同提高执业水平。在从业过程中，不私自接受当事人的委托承办法律事务</w:t>
      </w:r>
      <w:r>
        <w:rPr/>
        <w:t>;</w:t>
      </w:r>
      <w:r>
        <w:rPr/>
        <w:t>积极履行律师事务所指派的为无能力交纳代理费的当事人提供法律援助</w:t>
      </w:r>
      <w:r>
        <w:rPr/>
        <w:t>;</w:t>
      </w:r>
      <w:r>
        <w:rPr/>
        <w:t>不采用挑讼的方式扩大业务</w:t>
      </w:r>
      <w:r>
        <w:rPr/>
        <w:t>;</w:t>
      </w:r>
      <w:r>
        <w:rPr/>
        <w:t>不私自向委托人收取报酬和礼品或者其他费用</w:t>
      </w:r>
      <w:r>
        <w:rPr/>
        <w:t>;</w:t>
      </w:r>
      <w:r>
        <w:rPr/>
        <w:t>坚决与律所保持一致，努力提高自身良好的职业素质和修养。</w:t>
      </w:r>
    </w:p>
    <w:p>
      <w:pPr>
        <w:pStyle w:val="Normal"/>
        <w:rPr/>
      </w:pPr>
      <w:r>
        <w:rPr/>
        <w:t>二、业务工作方面</w:t>
      </w:r>
    </w:p>
    <w:p>
      <w:pPr>
        <w:pStyle w:val="Normal"/>
        <w:rPr/>
      </w:pPr>
      <w:r>
        <w:rPr/>
        <w:t>一年来的工作，检验了我多年来法律知识、法学理论的认知水平和厚度。</w:t>
      </w:r>
    </w:p>
    <w:p>
      <w:pPr>
        <w:pStyle w:val="Normal"/>
        <w:rPr/>
      </w:pPr>
      <w:r>
        <w:rPr/>
        <w:t>首先，当事人，当事人，不在难处不求人。律师所要面对的问题是较为纠结的法律疑难杂症</w:t>
      </w:r>
      <w:r>
        <w:rPr/>
        <w:t>;</w:t>
      </w:r>
      <w:r>
        <w:rPr/>
        <w:t>所要面对的对象一般是走投无路、万念俱灭、心灰意冷深陷错综复杂矛盾中的当事人，接案时，通过交谈，要弄清楚当事人对本案期许程度。如果其期许值太高，要求太过分，那么就要慎之又慎的对待本案的接与不接的问题。充分交流沟通，主要是做到初步了解案情。此时律师先要把当事人倾向性的描述从案情中剥离出来，尽量客观真实的复原案件。之后，要理性的向当事人分析案情，谨慎的解读相关法律规定。一旦遇到当事人要求你对案件本身作出预测时，我的建议是不向当事人作出预测。</w:t>
      </w:r>
    </w:p>
    <w:p>
      <w:pPr>
        <w:pStyle w:val="Normal"/>
        <w:rPr/>
      </w:pPr>
      <w:r>
        <w:rPr/>
        <w:t>其次，受人之托忠人之事。既然受理了案件，就要竭尽所能的去办理案件。积极的进行调查取证，认真的研究案情，在尊重案件事实的前提下，尽可能多查阅相关案例等材料，尽可能穷尽开庭时候的复杂局面，多次多轮的论证并整理出最佳的案件代理或辩护思路，为开庭作足准备，尽可能做到有备无患。</w:t>
      </w:r>
    </w:p>
    <w:p>
      <w:pPr>
        <w:pStyle w:val="Normal"/>
        <w:widowControl/>
        <w:bidi w:val="0"/>
        <w:spacing w:before="180" w:after="180"/>
        <w:jc w:val="left"/>
        <w:rPr/>
      </w:pPr>
      <w:r>
        <w:rPr/>
        <w:t>最后，办案件决不能办得：为人解忧自惹忧。故此，这一环节最容易忽视，但最重要。总结案件，可知办案得失，有利于提高业务水平</w:t>
      </w:r>
      <w:r>
        <w:rPr/>
        <w:t>;</w:t>
      </w:r>
      <w:r>
        <w:rPr/>
        <w:t>善后当事人，旨在息诉止怨，有利于和谐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