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穆斯林的葬礼读书心得高中范文"/>
      <w:r>
        <w:rPr/>
        <w:t>2023</w:t>
      </w:r>
      <w:r>
        <w:rPr/>
        <w:t>穆斯林的葬礼读书心得高中范文</w:t>
      </w:r>
      <w:bookmarkEnd w:id="0"/>
    </w:p>
    <w:p>
      <w:pPr>
        <w:pStyle w:val="Normal"/>
        <w:rPr/>
      </w:pPr>
      <w:r>
        <w:rPr/>
        <w:t>读完这本《穆斯林的葬礼》，感触很深。在这一本书里，你能看到人性的弱点，你能看到人生的无奈，你更能看到生命的价值。</w:t>
      </w:r>
    </w:p>
    <w:p>
      <w:pPr>
        <w:pStyle w:val="Normal"/>
        <w:rPr/>
      </w:pPr>
      <w:r>
        <w:rPr/>
        <w:t>《穆斯林的葬礼》却曾在上世纪</w:t>
      </w:r>
      <w:r>
        <w:rPr/>
        <w:t>--</w:t>
      </w:r>
      <w:r>
        <w:rPr/>
        <w:t>十年代的中国大地上家喻户晓，冰心老人在</w:t>
      </w:r>
      <w:r>
        <w:rPr/>
        <w:t>1990</w:t>
      </w:r>
      <w:r>
        <w:rPr/>
        <w:t>年为这本书的外文版作序称之为“一本奇书”。</w:t>
      </w:r>
    </w:p>
    <w:p>
      <w:pPr>
        <w:pStyle w:val="Normal"/>
        <w:rPr/>
      </w:pPr>
      <w:r>
        <w:rPr/>
        <w:t>作者文笔的倾诉，让我这个一向对伊斯兰教淡漠的人，对宗教有了一种信仰</w:t>
      </w:r>
      <w:r>
        <w:rPr/>
        <w:t>----</w:t>
      </w:r>
      <w:r>
        <w:rPr/>
        <w:t>我学会了许多回民在生活中的传统礼节和常用的阿拉伯语，因为文中的回族人对至高无上的真主</w:t>
      </w:r>
      <w:r>
        <w:rPr/>
        <w:t>----</w:t>
      </w:r>
      <w:r>
        <w:rPr/>
        <w:t>安拉格外信仰。</w:t>
      </w:r>
    </w:p>
    <w:p>
      <w:pPr>
        <w:pStyle w:val="Normal"/>
        <w:rPr/>
      </w:pPr>
      <w:r>
        <w:rPr/>
        <w:t>读完后，不知该怎样评价书中所展现的血肉丰满的人物。因为，霍达以她深刻的内涵塑造出的任务形象都是让人荡气回肠的。我为成熟漂亮，处处透漏出现代女孩儿特点的韩新月和才华横溢，富有职责感的楚燕潮的感情杯具而深深的惋惜，为梁君子壁事事追求完美，吝啬的毁掉两对人命运的行为而遗憾。但一方面，也觉得她很可怜，毕竟韩子奇曾给予过她伤害，她有权利为所欲为。梁冰玉呢</w:t>
      </w:r>
      <w:r>
        <w:rPr/>
        <w:t>?</w:t>
      </w:r>
      <w:r>
        <w:rPr/>
        <w:t>我觉得他因该是本书中最值得同情的人。因为那个以前拥有一个幸福的家庭，有个性的女孩儿，最终却成为一个风烛残年的老人，孤单的独自漂泊他乡。</w:t>
      </w:r>
    </w:p>
    <w:p>
      <w:pPr>
        <w:pStyle w:val="Normal"/>
        <w:rPr/>
      </w:pPr>
      <w:r>
        <w:rPr/>
        <w:t>在这本书里，你会找到两条不一样的人生道路，虽然他们最终归结到了一齐，命运却是如此的相似。我真的想用我的眼泪来祭奠白纸黑字里的主人公，正义，你为何而生，为何而灭</w:t>
      </w:r>
      <w:r>
        <w:rPr/>
        <w:t>?</w:t>
      </w:r>
      <w:r>
        <w:rPr/>
        <w:t>有许多这样的故事，公平不在正义的一方，而《穆斯林的葬礼》里的正义就在主人公的身边，可它是那样地微弱，以至于产生了谁也不想看见的结局。复仇使人性失去理智，在遥远的未来，宿命同样落在下一代的身上，时代的悲哀已将一切掩埋，没有人理解这样的家庭。</w:t>
      </w:r>
    </w:p>
    <w:p>
      <w:pPr>
        <w:pStyle w:val="Normal"/>
        <w:rPr/>
      </w:pPr>
      <w:r>
        <w:rPr/>
        <w:t>穆斯林，对于许多人来说是一个熟悉而陌生的名词。而在这个词的背后，更多的是宗教。而宗教这两个字，更容易让我们联想起那奇怪的仪式。于是，人们对它的葬礼似乎更会产生一种神秘感。于是，作者从一开始就把我引入了他的圈套，我在这穆斯林葬礼的描述中一步步领略了人生的哀歌。韩子奇从流浪而来，是一个虔诚的穆斯林朝拜者把他送到了故事的中央</w:t>
      </w:r>
      <w:r>
        <w:rPr/>
        <w:t>;</w:t>
      </w:r>
      <w:r>
        <w:rPr/>
        <w:t>新月也在流浪中诞生，是命运将她送别在一段动人的感情故事里</w:t>
      </w:r>
      <w:r>
        <w:rPr/>
        <w:t>;</w:t>
      </w:r>
      <w:r>
        <w:rPr/>
        <w:t>新月的母亲也在结束流浪之后，才找寻到一点往昔的生活痕迹。而对于任何人来说，流浪本来就意味着哀愁。流浪，在书里最终以葬礼为终点。或许谁也不明白，葬礼的哀歌究竟为谁而唱，为谁而息</w:t>
      </w:r>
      <w:r>
        <w:rPr/>
        <w:t>?</w:t>
      </w:r>
    </w:p>
    <w:p>
      <w:pPr>
        <w:pStyle w:val="Normal"/>
        <w:rPr/>
      </w:pPr>
      <w:r>
        <w:rPr/>
        <w:t>一条是恩怨分明的不归路，一条是爱恨情仇的死胡同。在老玉匠死去的那一刻，韩子奇就注定要为此而演绎一段感人肺腑的故事。家恨与国宝联系在一齐，即使在那些宝玉漂流国外，遭受二战洗礼的时候，家，仍在积聚起更多的恨来。我是十分同情新月的，但我也同情韩子奇。有些东西是无法预料的，新月的诞生就像我们的某些时代一样，也许从一开始就是一个错误。然而，新月却又犯了一个致命的错误：那是一个容不得浪漫的时代，她的师生之恋只有走向死亡。生命在命运面前似乎有些微不足道，而哀歌却由此而来。我在韩子奇说要投向仇人的时候就闻见了哀歌的味道</w:t>
      </w:r>
      <w:r>
        <w:rPr/>
        <w:t>;</w:t>
      </w:r>
      <w:r>
        <w:rPr/>
        <w:t>而在新月临死的时候，我已经为这生命的哀歌而流泪了。从头到尾，我捧着书，我一向有一种想哭的冲动，我真的好久好久没有这样被一本书感动了。</w:t>
      </w:r>
    </w:p>
    <w:p>
      <w:pPr>
        <w:pStyle w:val="Normal"/>
        <w:rPr/>
      </w:pPr>
      <w:r>
        <w:rPr/>
        <w:t>我不明白作者为什么要让新月的母亲做一个逃避者，因为在我看来她既然有勇气打破世俗的常规，又为何会没有勇气应对女儿与现实</w:t>
      </w:r>
      <w:r>
        <w:rPr/>
        <w:t>?</w:t>
      </w:r>
      <w:r>
        <w:rPr/>
        <w:t>我是一口气读完这本书的，我发现我读完之后绝对做不到豁然放开。这样的一本书，以一段很冷清的描述让新月的母亲再次出场，这但是是让我们的心中更添几分哀愁的阴云而已。我一向记着那段描述，有时我在许多地方找到类似的语段，就如余华的《祖先》：“如今一切早已不复存在，就像一位秃顶老人的荒凉，昔日散发着蓬勃绿色的山村和鸟鸣一齐销声匿迹了，粗糙的泥土，在阳光下闪耀着粗糙的光芒，天空倒是宽阔起来，一望无际的远处让我的父辈们看得心里发虚。”是啊，许多事情已经过去，再找回来的但是是早已失去的那部分生命所鸣出的绝唱罢了。《穆斯林的葬礼》给我留下的，是想哭的冲动和无限的感动。读罢之余，我在日记里写下了一段话：如果有人不明白人生的好处，就能够看一看《穆斯林的葬礼》，它唯一能够教会我们的，就是那一份纯真的感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哀歌为谁而唱</w:t>
      </w:r>
      <w:r>
        <w:rPr/>
        <w:t>?</w:t>
      </w:r>
      <w:r>
        <w:rPr/>
        <w:t>哀歌为你我而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