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时代楷模王红旭学习事迹心得"/>
      <w:r>
        <w:rPr/>
        <w:t>2023</w:t>
      </w:r>
      <w:r>
        <w:rPr/>
        <w:t>向时代楷模王红旭学习事迹心得</w:t>
      </w:r>
      <w:bookmarkEnd w:id="0"/>
    </w:p>
    <w:p>
      <w:pPr>
        <w:pStyle w:val="Normal"/>
        <w:rPr/>
      </w:pPr>
      <w:r>
        <w:rPr/>
        <w:t>为了进一步发扬王红旭同志不畏艰险、舍小家为大家的英雄精神。学校按照区教育局的工作部署，积极开展了向王红旭同志学习活动。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在重庆大渡口万发码头长江段，面对两名儿童</w:t>
      </w:r>
      <w:r>
        <w:rPr/>
        <w:t>(</w:t>
      </w:r>
      <w:r>
        <w:rPr/>
        <w:t>一人五岁，一人六岁</w:t>
      </w:r>
      <w:r>
        <w:rPr/>
        <w:t>)</w:t>
      </w:r>
      <w:r>
        <w:rPr/>
        <w:t>意外落水，重庆育才小学王红旭老师丢下自己</w:t>
      </w:r>
      <w:r>
        <w:rPr/>
        <w:t>3</w:t>
      </w:r>
      <w:r>
        <w:rPr/>
        <w:t>岁的孩子，奋不顾身跳进长江进行施救。很快水里的异常也引起路边群众的汪意，大家齐心协力一起帮忙救人。大家通过手牵手的接力方式，成功协助王红旭老师把两名儿童从水中救起，经检查，两名儿童生命都没有大碍，可是王红旭老师因为救起</w:t>
      </w:r>
      <w:r>
        <w:rPr/>
        <w:t>1</w:t>
      </w:r>
      <w:r>
        <w:rPr/>
        <w:t>名女童并将其递给共同施救的同伴，转身继续营救另</w:t>
      </w:r>
      <w:r>
        <w:rPr/>
        <w:t>1</w:t>
      </w:r>
      <w:r>
        <w:rPr/>
        <w:t>名被冲入江中的男童过程中，回游途中体力严重不支，瞬间被卷入江中，不幸罹难，生命永远定格在了</w:t>
      </w:r>
      <w:r>
        <w:rPr/>
        <w:t>35</w:t>
      </w:r>
      <w:r>
        <w:rPr/>
        <w:t>岁。</w:t>
      </w:r>
    </w:p>
    <w:p>
      <w:pPr>
        <w:pStyle w:val="Normal"/>
        <w:rPr/>
      </w:pPr>
      <w:r>
        <w:rPr/>
        <w:t>王红旭同志出身教育世家，一家三代均为老师。在教学工作中注重培养学生健全人格和强健体魄，他始终把学生放在第一位，关心关爱学生，及时为学生排忧解难，是学生的良师益友，深受学生喜爱。</w:t>
      </w:r>
      <w:r>
        <w:rPr/>
        <w:t>2012</w:t>
      </w:r>
      <w:r>
        <w:rPr/>
        <w:t>年以来带领校田径队取得优异成绩深受学生和同事的好评。王红旭老师一腔赤诚爱党爱教，以生命托举生命、以大我彰显大爱的事迹感人至深。通过对王红旭老师先进事迹的学习，我被王红旭老师在危难时刻舍己救人、用生命托举生命的大爱精神深深感动着。王红旭老师用自己的实际行动和英勇壮举诠释了“四有”好老师的深刻内涵，让我们深刻的感受到了人性的光辉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普通的人民教师，我要以王红旭老师为榜样，将王洪旭老师留给世间的“爱”谨记心间，将这份“爱”传承，并用这份“爱”温暖我教育的每一位学子，王洪旭老师虽然随着冰冷的江水永远的离开了我们，但是他爱的火焰将永远不灭，照亮教育系统每一位老师前行的路，引导中华大地每一位莘莘学子不断前行。我亦将立足本职工作，坚定理想信念，不忘初心，牢记使命，在平凡的岗位上做不平凡的教育事业。提升自身政治素养和师德素养，以实际行动，心怀大我，无私奉献，做德才兼备的新时代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