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工作计划书2023"/>
      <w:r>
        <w:rPr/>
        <w:t>工程师工作计划书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计划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工作计划书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作计划书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工作总结及</w:t>
      </w:r>
      <w:r>
        <w:rPr/>
        <w:t>2021</w:t>
      </w:r>
      <w:r>
        <w:rPr/>
        <w:t>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打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思路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工作计划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