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自我评价_员工工作表现的自我评价"/>
      <w:r>
        <w:rPr/>
        <w:t>个人工作能力自我评价</w:t>
      </w:r>
      <w:r>
        <w:rPr/>
        <w:t>_</w:t>
      </w:r>
      <w:r>
        <w:rPr/>
        <w:t>员工工作表现的自我评价</w:t>
      </w:r>
      <w:bookmarkEnd w:id="0"/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Heading3"/>
        <w:rPr/>
      </w:pPr>
      <w:bookmarkStart w:id="1" w:name="下一页更多精彩个人工作能力自我评价"/>
      <w:r>
        <w:rPr>
          <w:b/>
        </w:rPr>
        <w:t>下一页更多精彩“个人工作能力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