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综合素质自我评价"/>
      <w:r>
        <w:rPr/>
        <w:t>小学生综合素质自我评价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在家尊老爱幼，经常帮爸爸妈妈做家务是家长的好孩子，邻居的好榜样。这个学期，我学到了很多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学期里，我不能像上个学期一样浪费时间，不懂得珍惜时间，所以，我要在这个学期里自我反思，要珍惜现在的时间，不会再浪费时间了。老师讲的课我没有听懂或者是没有听清楚，下课后，我要马上跑去问老师，直到弄懂课时，要专心听讲，不可以跟前后左右讲小话，要勤做笔记，把老师讲过的重点记下来。回到家里，把今天老师讲过的课文复习一遍，再做老师布置的作业。我会在这个学期里好好学习，争取用优秀的成绩汇报爸爸妈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