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系列演讲稿格式"/>
      <w:r>
        <w:rPr/>
        <w:t>中秋节系列演讲稿格式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，就是农历的八月十五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事们，在这美好的日子里，你有何感想呢</w:t>
      </w:r>
      <w:r>
        <w:rPr/>
        <w:t>?</w:t>
      </w:r>
      <w:r>
        <w:rPr/>
        <w:t>我相信，很多人的答案是：想家，想念父母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事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忘我工作的全体员工，向勤奋工作的全体同事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