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自我介绍范文"/>
      <w:r>
        <w:rPr/>
        <w:t>六年级小学生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杨某某，今年</w:t>
      </w:r>
      <w:r>
        <w:rPr/>
        <w:t>12</w:t>
      </w:r>
      <w:r>
        <w:rPr/>
        <w:t>岁了，再南师附小上学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