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就读证明范文_学生就读情况证明模板"/>
      <w:r>
        <w:rPr/>
        <w:t>学生就读证明范文</w:t>
      </w:r>
      <w:r>
        <w:rPr/>
        <w:t>_</w:t>
      </w:r>
      <w:r>
        <w:rPr/>
        <w:t>学生就读情况证明模板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