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信访工作计划"/>
      <w:r>
        <w:rPr/>
        <w:t>2023</w:t>
      </w:r>
      <w:r>
        <w:rPr/>
        <w:t>年度社区信访工作计划</w:t>
      </w:r>
      <w:bookmarkEnd w:id="0"/>
    </w:p>
    <w:p>
      <w:pPr>
        <w:pStyle w:val="Normal"/>
        <w:rPr/>
      </w:pPr>
      <w:r>
        <w:rPr/>
        <w:t>二</w:t>
      </w:r>
      <w:r>
        <w:rPr/>
        <w:t>0XX</w:t>
      </w:r>
      <w:r>
        <w:rPr/>
        <w:t>年我社区在县委政府的正确领导下，县信访局的正确领导下，坚持以化解疑难案件促进社会和谐专项活动为重点，以营造和谐稳定的社会环境为目标，认真贯彻落实上级会议精神，结合我社区的实际，特制定本年度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国务院新的《信访条例》，忠实实践“三个代表”重要思想、信访工作更好地为人民群众服务，为社会稳定服务，为社区领导科学决策服务，为构建和谐社区营造氛围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1</w:t>
      </w:r>
      <w:r>
        <w:rPr/>
        <w:t>、加强党对信访工作的领导。为了加强党对信访工作的领导，社区党工委决定全年党工委、社管委要至少研究两次以上信访工作，召开一次信访工作会议、做到年初有计划、年终有总结，落实信访工作领导责任制和责任追究制，努力形成领导重视信访工作的新局面，坚持党工委、管委会一把手亲自抓，负总责的领导责任制，研究解决群众反映的热点难点问题的有效途径，切实解决信访工作中遇到的困难和问题。</w:t>
      </w:r>
    </w:p>
    <w:p>
      <w:pPr>
        <w:pStyle w:val="Normal"/>
        <w:rPr/>
      </w:pPr>
      <w:r>
        <w:rPr/>
        <w:t>2</w:t>
      </w:r>
      <w:r>
        <w:rPr/>
        <w:t>、建设服务网络，责任到人</w:t>
      </w:r>
    </w:p>
    <w:p>
      <w:pPr>
        <w:pStyle w:val="Normal"/>
        <w:rPr/>
      </w:pPr>
      <w:r>
        <w:rPr/>
        <w:t>二</w:t>
      </w:r>
      <w:r>
        <w:rPr/>
        <w:t>0</w:t>
      </w:r>
      <w:r>
        <w:rPr/>
        <w:t>一五年我社区党工委经过反复研究，决定在一把手亲自抓的基础上，确定一名领导具体分管此项工作。其次，针对我社区实际坚持主动出击，重心下移，搞好隐患排查落实预案，坚持早排查、早发现、早解决，对县实行“零报告”制度，在辖区设立分别由街长任信访信息员的信息网点十四个，坚决把问题化解在基层解决在萌芽状态。</w:t>
      </w:r>
    </w:p>
    <w:p>
      <w:pPr>
        <w:pStyle w:val="Normal"/>
        <w:rPr/>
      </w:pPr>
      <w:r>
        <w:rPr/>
        <w:t>3</w:t>
      </w:r>
      <w:r>
        <w:rPr/>
        <w:t>、建立健全信访工作制度、搞好宣传</w:t>
      </w:r>
    </w:p>
    <w:p>
      <w:pPr>
        <w:pStyle w:val="Normal"/>
        <w:rPr/>
      </w:pPr>
      <w:r>
        <w:rPr/>
        <w:t>首先建立健全值班制度，信访接待日制度，严格执行逐级上访和逐级受理制度，做到有来信来访登记簿、工作会议记录簿、信访机构花名登记簿、上级来文卷、上报材料卷、按时上报各种报表、材料。其次加大对信访法律知识的宣传，充分利用条幅、标语、宣传册等宣传途径与居民生产、生活密切相关的法律、政策，切实提高居民的学法、用法意识，依法规范群众的信访行为，教育和疏导其依法逐级有序信访，积极引导通过司法途径和法律程序解决，认真贯彻《信访条例》。</w:t>
      </w:r>
    </w:p>
    <w:p>
      <w:pPr>
        <w:pStyle w:val="Normal"/>
        <w:rPr/>
      </w:pPr>
      <w:r>
        <w:rPr/>
        <w:t>、综合联动，加大矛排力度</w:t>
      </w:r>
    </w:p>
    <w:p>
      <w:pPr>
        <w:pStyle w:val="Normal"/>
        <w:rPr/>
      </w:pPr>
      <w:r>
        <w:rPr/>
        <w:t>制定调处预案，组织社区信访、司法、矛排、综治、派出所等部门综合联动、互通信息，在对辖区内的纠纷排查摸底的基础上，按“归口管理”和“居地管理”的原则，有效缓解各种矛盾，做好来信来访登记，实行一月一排查、一季一排查，采取早防范、早处理，从源头上遏制信访问题的发生，要深入调查研究，及时把握和报送重要信息，为领导科学决策，提供参考意见和建议，切实起到参谋作用。</w:t>
      </w:r>
    </w:p>
    <w:p>
      <w:pPr>
        <w:pStyle w:val="Normal"/>
        <w:rPr/>
      </w:pPr>
      <w:r>
        <w:rPr/>
        <w:t>三、两点建议：</w:t>
      </w:r>
    </w:p>
    <w:p>
      <w:pPr>
        <w:pStyle w:val="Normal"/>
        <w:rPr/>
      </w:pPr>
      <w:r>
        <w:rPr/>
        <w:t>1</w:t>
      </w:r>
      <w:r>
        <w:rPr/>
        <w:t>、建设队伍保证内强素质外塑形象</w:t>
      </w:r>
    </w:p>
    <w:p>
      <w:pPr>
        <w:pStyle w:val="Normal"/>
        <w:rPr/>
      </w:pPr>
      <w:r>
        <w:rPr/>
        <w:t>当前信访工作任务越来越重，处理难度越来越大，为不断提高信访干部的业务素质和工作能力，建议多加强业务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为真正做到主动出击，重心下移，化解矛盾，做到早发现、早解决，健全信息化网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