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活动倡议书800字最新"/>
      <w:r>
        <w:rPr/>
        <w:t>节能宣传周活动倡议书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全市广大党员：</w:t>
      </w:r>
    </w:p>
    <w:p>
      <w:pPr>
        <w:pStyle w:val="Normal"/>
        <w:rPr/>
      </w:pPr>
      <w:r>
        <w:rPr/>
        <w:t>践行绿色节能理念，推动环保低碳生活，是自觉参与城市管理、推进生态文明建设的重要体现，对于持续改善我市城乡人居环境，建设美丽幸福</w:t>
      </w:r>
      <w:r>
        <w:rPr/>
        <w:t>____</w:t>
      </w:r>
      <w:r>
        <w:rPr/>
        <w:t>具有重大意义。全市广大共产党员要在践行绿色节能、环保低碳生活中走在前、做表率。为此，市委组织部向广大党员发出倡议：</w:t>
      </w:r>
    </w:p>
    <w:p>
      <w:pPr>
        <w:pStyle w:val="Normal"/>
        <w:rPr/>
      </w:pPr>
      <w:r>
        <w:rPr/>
        <w:t>树牢理念，做绿色节能倡导者。全市各级党组织要通过报纸、电视、广播、微信公众号及板报、条幅、宣传页、文艺演出等群众喜闻乐见的形式，广泛深入开展宣传工作。广大党员要牢固树立创新、协调、绿色、开放、共享发展理念，认真学习绿色节能知识，利用节假日和业余时间，采取发放宣传资料、入户走访、交流宣讲等方式进社区、进企业、进学校、进家庭、进机关，共同营造人人关心绿色节能、人人参与绿色节能的良好氛围。</w:t>
      </w:r>
    </w:p>
    <w:p>
      <w:pPr>
        <w:pStyle w:val="Normal"/>
        <w:rPr/>
      </w:pPr>
      <w:r>
        <w:rPr/>
        <w:t>主动参与，做绿色节能践行者。全市广大党员要积极践行绿色节能理念，从我做起、从现在做起、从生活点滴做起。培养节约型消费观，使用节能产品和可再生能源，养成节约资源、爱护环境的责任意识和良好行为习惯。节约每一滴水，提高日常生活用水的循环利用，积极践行一水多用。节约每一度电，避免“白昼灯”、杜绝“长明灯”，提倡使用节能电器、节能灯具，关闭不用的电器，做到人走灯灭。节约每一张纸，积极推广“无纸办公”“无纸通信”，提倡双面用纸，减少纸杯、纸巾、筷子、塑料袋等一次性物品的使用。积极践行“</w:t>
      </w:r>
      <w:r>
        <w:rPr/>
        <w:t>135”</w:t>
      </w:r>
      <w:r>
        <w:rPr/>
        <w:t>绿色出行方案</w:t>
      </w:r>
      <w:r>
        <w:rPr/>
        <w:t>(</w:t>
      </w:r>
      <w:r>
        <w:rPr/>
        <w:t>即</w:t>
      </w:r>
      <w:r>
        <w:rPr/>
        <w:t>1</w:t>
      </w:r>
      <w:r>
        <w:rPr/>
        <w:t>公里内步行，</w:t>
      </w:r>
      <w:r>
        <w:rPr/>
        <w:t>3</w:t>
      </w:r>
      <w:r>
        <w:rPr/>
        <w:t>公里内骑自行车，</w:t>
      </w:r>
      <w:r>
        <w:rPr/>
        <w:t>5</w:t>
      </w:r>
      <w:r>
        <w:rPr/>
        <w:t>公里内乘坐公共交通工具</w:t>
      </w:r>
      <w:r>
        <w:rPr/>
        <w:t>)</w:t>
      </w:r>
      <w:r>
        <w:rPr/>
        <w:t>，争做绿色出行的传播者。</w:t>
      </w:r>
    </w:p>
    <w:p>
      <w:pPr>
        <w:pStyle w:val="Normal"/>
        <w:rPr/>
      </w:pPr>
      <w:r>
        <w:rPr/>
        <w:t>引领带动，做绿色节能示范者。全市广大党员要通过积极参加“党员先锋行”“在职党员进社区”等活动，积极投身绿色节能行动，争当节能循环的示范者。用我们的身体力行让家庭行动起来、让单位行动起来、让社会行动起来，带动身边的家人、同事、朋友自觉节约能源，为全社会绿色节能做出表率。勇于纠正发生在身边的浪费资源能源现象，人人争当绿色节能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迅速行动起来，积极参与绿色节能，在加快建设美丽幸福</w:t>
      </w:r>
      <w:r>
        <w:rPr/>
        <w:t>____</w:t>
      </w:r>
      <w:r>
        <w:rPr/>
        <w:t>的进程中展示风采、做好表率、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