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教研室工作自我评价"/>
      <w:r>
        <w:rPr/>
        <w:t>教师教学教研室工作自我评价</w:t>
      </w:r>
      <w:bookmarkEnd w:id="0"/>
    </w:p>
    <w:p>
      <w:pPr>
        <w:pStyle w:val="Normal"/>
        <w:rPr/>
      </w:pPr>
      <w:r>
        <w:rPr/>
        <w:t>一学期以来，在全校教师的鼎力支持下，教科室紧紧围绕学校中心工作，集中研究中高考备考策略，兼顾科技创新特色教育，取得了必须成绩。</w:t>
      </w:r>
    </w:p>
    <w:p>
      <w:pPr>
        <w:pStyle w:val="Normal"/>
        <w:rPr/>
      </w:pPr>
      <w:r>
        <w:rPr/>
        <w:t>本学期工作回顾</w:t>
      </w:r>
    </w:p>
    <w:p>
      <w:pPr>
        <w:pStyle w:val="Normal"/>
        <w:rPr/>
      </w:pPr>
      <w:r>
        <w:rPr/>
        <w:t>1.</w:t>
      </w:r>
      <w:r>
        <w:rPr/>
        <w:t>以“</w:t>
      </w:r>
      <w:r>
        <w:rPr/>
        <w:t>__</w:t>
      </w:r>
      <w:r>
        <w:rPr/>
        <w:t>年中高考名师工程青蓝工程展示课”，提高初三、高三复习备考效益。</w:t>
      </w:r>
    </w:p>
    <w:p>
      <w:pPr>
        <w:pStyle w:val="Normal"/>
        <w:rPr/>
      </w:pPr>
      <w:r>
        <w:rPr/>
        <w:t>为推动两个毕业年级任课教师重视复习课，研究复习课，提高复习质量。从</w:t>
      </w:r>
      <w:r>
        <w:rPr/>
        <w:t>3</w:t>
      </w:r>
      <w:r>
        <w:rPr/>
        <w:t>月</w:t>
      </w:r>
      <w:r>
        <w:rPr/>
        <w:t>9</w:t>
      </w:r>
      <w:r>
        <w:rPr/>
        <w:t>日—</w:t>
      </w:r>
      <w:r>
        <w:rPr/>
        <w:t>31</w:t>
      </w:r>
      <w:r>
        <w:rPr/>
        <w:t>日组织了官五中“</w:t>
      </w:r>
      <w:r>
        <w:rPr/>
        <w:t>__</w:t>
      </w:r>
      <w:r>
        <w:rPr/>
        <w:t>年中高考名师工程青蓝工程展示课”，高三、初三</w:t>
      </w:r>
      <w:r>
        <w:rPr/>
        <w:t>46</w:t>
      </w:r>
      <w:r>
        <w:rPr/>
        <w:t>位教师参加，课型有作文点评课、试卷讲评课、专项复习课、实验课，教学手段与教学方法不拘一格。授课教师中，有</w:t>
      </w:r>
      <w:r>
        <w:rPr/>
        <w:t>80</w:t>
      </w:r>
      <w:r>
        <w:rPr/>
        <w:t>多天即将退休的谢国豪教师，有刚刚出院就奔向课堂的杨华仙教师，也有享誉官渡区内外的专家级名师谢振心、彭硕，更有一大批上完复习课就奔向操场组织中考体育锻炼的初三班主任……高三任课的黄康侯副书记、赵敏副校长身先士卒，严谨扎实的教学风格诠释了高效课堂，得到了听课教师和教科所领导的一致好评，有力推动了复习展示课的顺利进行。展示课邀请了昆五中学校领导、教研组长，官渡区教科所、区教师进修学校教师参加听课评课，历经一月落下帷幕，共</w:t>
      </w:r>
      <w:r>
        <w:rPr/>
        <w:t>689</w:t>
      </w:r>
      <w:r>
        <w:rPr/>
        <w:t>人次参加听课研讨。教科室在《官五中教科之窗》上开辟了“复习示范课系列纪实”专栏，认真梳理，潜心研究，初步评价出高中数学“五段式”复习模式、生物“活化运用”复习模式、初中数学和化学“质疑讨论——互帮互学——成果展示”的小组学习方法等，这些成果昭示着官五中人对“有效教学”期盼和追求，凝聚着广大一线教师的教学智慧。</w:t>
      </w:r>
    </w:p>
    <w:p>
      <w:pPr>
        <w:pStyle w:val="Normal"/>
        <w:rPr/>
      </w:pPr>
      <w:r>
        <w:rPr/>
        <w:t>2.</w:t>
      </w:r>
      <w:r>
        <w:rPr/>
        <w:t>以“高中新课程实施研讨会”评价新课程实施经验，进一步深化我校高中课程改革。</w:t>
      </w:r>
    </w:p>
    <w:p>
      <w:pPr>
        <w:pStyle w:val="Normal"/>
        <w:rPr/>
      </w:pPr>
      <w:r>
        <w:rPr/>
        <w:t>为树立“新课程、新课堂、新考试”教研理念，评价</w:t>
      </w:r>
      <w:r>
        <w:rPr/>
        <w:t>__</w:t>
      </w:r>
      <w:r>
        <w:rPr/>
        <w:t>年高中学业水平考试的成功经验，研讨我校高中新课程实施过程中存在的问题，于</w:t>
      </w:r>
      <w:r>
        <w:rPr/>
        <w:t>4</w:t>
      </w:r>
      <w:r>
        <w:rPr/>
        <w:t>月</w:t>
      </w:r>
      <w:r>
        <w:rPr/>
        <w:t>9</w:t>
      </w:r>
      <w:r>
        <w:rPr/>
        <w:t>月上午在多功能教室组织了“官五中</w:t>
      </w:r>
      <w:r>
        <w:rPr/>
        <w:t>__</w:t>
      </w:r>
      <w:r>
        <w:rPr/>
        <w:t>年高中新课程实施研讨会”。我校高二物理、化学、生物、政治、历史、地理、信息技术任课教师围绕“新教材的取舍与把握、关注中差生的措施、学业水平考试说明的运用、学考冲刺阶段的成功做法”进行评价，市教科院李主任就高中新课程的实施作了专题指导。兄弟学校昆五中、昆十六中与我校高一高二年级任科教师参加会议，昆五中钱主任、十六中薛副校长作了经验交流。官渡区教科所刘所长、官渡区进校刘校长高度肯定了研讨会取得的进取成果，勉励我校再接再厉，进一步落实新课程理念，抓住机遇，借课改东风推动官五中教育教学工作的发展。</w:t>
      </w:r>
    </w:p>
    <w:p>
      <w:pPr>
        <w:pStyle w:val="Normal"/>
        <w:rPr/>
      </w:pPr>
      <w:r>
        <w:rPr/>
        <w:t>3.</w:t>
      </w:r>
      <w:r>
        <w:rPr/>
        <w:t>以“会考什么、要怎样办”为主题，研究</w:t>
      </w:r>
      <w:r>
        <w:rPr/>
        <w:t>__</w:t>
      </w:r>
      <w:r>
        <w:rPr/>
        <w:t>中高考考纲，增强复习备考针对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研究考纲是我校每学年下学期最基本、最重要的教研活动，毕业班教师针对《学力提升》、《高考考试说明》所列资料，围绕增减知识点、考查本事解读、题型示例与学生答题技巧、重要考点与命题趋势分析、尖子生培养与学困生转化对策等开展研究，最终构成发言提纲。今年研讨核心是</w:t>
      </w:r>
      <w:r>
        <w:rPr/>
        <w:t>__</w:t>
      </w:r>
      <w:r>
        <w:rPr/>
        <w:t>年中考、高考“会考什么、要怎样办”，于</w:t>
      </w:r>
      <w:r>
        <w:rPr/>
        <w:t>4</w:t>
      </w:r>
      <w:r>
        <w:rPr/>
        <w:t>月</w:t>
      </w:r>
      <w:r>
        <w:rPr/>
        <w:t>6</w:t>
      </w:r>
      <w:r>
        <w:rPr/>
        <w:t>日——</w:t>
      </w:r>
      <w:r>
        <w:rPr/>
        <w:t>7</w:t>
      </w:r>
      <w:r>
        <w:rPr/>
        <w:t>日举行，彭硕、王明智、何卫、王丽华、杨雅涵、庄雁、余荣泽、张静、赵敏、陈华、恭学安、罗建东、张利华、吴春梅、杨华仙</w:t>
      </w:r>
      <w:r>
        <w:rPr/>
        <w:t>15</w:t>
      </w:r>
      <w:r>
        <w:rPr/>
        <w:t>位作为代表发言。教科室在汇总他们发言稿的基础上，整理编印了文、理科《</w:t>
      </w:r>
      <w:r>
        <w:rPr/>
        <w:t>__</w:t>
      </w:r>
      <w:r>
        <w:rPr/>
        <w:t>年高考冲刺阶段复习提议》、《</w:t>
      </w:r>
      <w:r>
        <w:rPr/>
        <w:t>__</w:t>
      </w:r>
      <w:r>
        <w:rPr/>
        <w:t>年中考备考复习提议》，从中高考各科试卷结构、复习要领、答题技巧、重要考点、应试心理等方面全方位指导考生，三本提议累计达</w:t>
      </w:r>
      <w:r>
        <w:rPr/>
        <w:t>6</w:t>
      </w:r>
      <w:r>
        <w:rPr/>
        <w:t>万多，初三、高三学生人手一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