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梦想励志演讲"/>
      <w:r>
        <w:rPr/>
        <w:t>梦想励志演讲</w:t>
      </w:r>
      <w:bookmarkEnd w:id="0"/>
    </w:p>
    <w:p>
      <w:pPr>
        <w:pStyle w:val="Normal"/>
        <w:rPr/>
      </w:pPr>
      <w:r>
        <w:rPr/>
        <w:t>亲爱的老师，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每个人都有自己的梦想，也许你的梦想是当一名为人民服务的警察，也许是当一名能说会道的记者、导游，或许你的梦想是当一名家喻户晓的歌星，而我的梦想却是当一名教师。</w:t>
      </w:r>
    </w:p>
    <w:p>
      <w:pPr>
        <w:pStyle w:val="Normal"/>
        <w:rPr/>
      </w:pPr>
      <w:r>
        <w:rPr/>
        <w:t>老师——这个职业是非常神圣，非常伟大的。是老师，把一个不懂事的孩子教育成一个听话懂事，善解人意的好孩子</w:t>
      </w:r>
      <w:r>
        <w:rPr/>
        <w:t>;</w:t>
      </w:r>
      <w:r>
        <w:rPr/>
        <w:t>是老师，把一个贪玩的孩子培养成一个勤奋好学，力求上进的好学生。老师用知识的甘露，浇开学生理想的花朵，用心灵的清泉润育学生情操的美果。如果把学生比作一朵朵美丽的花朵，那老师就是一位辛勤的园丁，老师为祖国的花朵修枝剪叶，施肥除草，使祖国的花朵茁壮成长。如果把学生比作迷失方向的羔羊，那老师就是那指路人，指引羔羊去寻找属于自己的明天。</w:t>
      </w:r>
    </w:p>
    <w:p>
      <w:pPr>
        <w:pStyle w:val="Normal"/>
        <w:rPr/>
      </w:pPr>
      <w:r>
        <w:rPr/>
        <w:t>小时候，我有过许许多多的梦想：有灿烂的明星梦，有缤纷的文学梦，也有那美妙的钢琴家梦。而现在，我慢慢地长大了，发现老师这个职业更加适合我，所以，现在我的梦想是当老师。老师能够为祖国、为人民培养出人才，作出贡献，是人类太阳底下最光辉的事业。</w:t>
      </w:r>
    </w:p>
    <w:p>
      <w:pPr>
        <w:pStyle w:val="Normal"/>
        <w:rPr/>
      </w:pPr>
      <w:r>
        <w:rPr/>
        <w:t>我想，以我现在的知识基础，想要实现我的梦想，那简直就是痴心妄想。因此，我要更加努力学习，做到课前预习，课堂中认真听讲，课后认真复习，还要多读课外书，同时也要更好的养成良好的道德品质。</w:t>
      </w:r>
    </w:p>
    <w:p>
      <w:pPr>
        <w:pStyle w:val="Normal"/>
        <w:rPr/>
      </w:pPr>
      <w:r>
        <w:rPr/>
        <w:t>我知道，再多灿烂的话语也只不过是一瞬间的兴趣与激情，只有用我的行动才能浇开成功路上的鲜花。我看到了光明的前途闪耀出来的光芒，它时刻提醒着我：记住你的梦想是当一名为人民服务的好老师。我也坚信，这光明的一天不再是辽远的将来，而在很近的将来。</w:t>
      </w:r>
    </w:p>
    <w:p>
      <w:pPr>
        <w:pStyle w:val="Normal"/>
        <w:rPr/>
      </w:pPr>
      <w:r>
        <w:rPr/>
        <w:t>我的演讲完毕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