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调岗通知书范文"/>
      <w:r>
        <w:rPr/>
        <w:t>员工调岗通知书范文</w:t>
      </w:r>
      <w:bookmarkEnd w:id="0"/>
    </w:p>
    <w:p>
      <w:pPr>
        <w:pStyle w:val="Normal"/>
        <w:rPr/>
      </w:pPr>
      <w:r>
        <w:rPr/>
        <w:t>关于刘浩宇调岗的通知</w:t>
      </w:r>
    </w:p>
    <w:p>
      <w:pPr>
        <w:pStyle w:val="Normal"/>
        <w:rPr/>
      </w:pPr>
      <w:r>
        <w:rPr/>
        <w:t>锅炉班长作为车间重要的管理和生产岗位，应具备即是技术骨干，又是业务上的多面手，还要起到车间与生产员工沟通枢纽的重要作用。因此班长承担着班组管理、班组正常运行、完成生产任务、事故状态下正确的处理、服从车间指令等重要职责。经过近半年在工作中的表现，锅炉运行三班班长刘浩宇因在班组管理、执行能力、自身业务技能等方面能力欠佳，不能胜任锅炉班长岗位工作。经锅炉车间和项目部领导研究决定，刘浩宇由班长岗位调整到主操岗位，锅炉三班班长岗位暂由吕鹏飞代理，此岗位调整自通知下发日开始执行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锅炉车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