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小结与感悟范文2023年"/>
      <w:r>
        <w:rPr/>
        <w:t>学生军训小结与感悟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的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