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合同书最新范文"/>
      <w:r>
        <w:rPr/>
        <w:t>室内装修合同书最新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修。为保证工程顺利进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居室规格：房型，总计施工面积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</w:p>
    <w:p>
      <w:pPr>
        <w:pStyle w:val="Normal"/>
        <w:rPr/>
      </w:pPr>
      <w:r>
        <w:rPr/>
        <w:t>5.</w:t>
      </w:r>
      <w:r>
        <w:rPr/>
        <w:t>开工日期：年月日，竣工日期年月日，工程总天数：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</w:t>
      </w:r>
      <w:r>
        <w:rPr/>
        <w:t>、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第七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2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</w:t>
      </w: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