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艾滋病日领导讲话稿精选"/>
      <w:r>
        <w:rPr/>
        <w:t>艾滋病日领导讲话稿精选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今天</w:t>
      </w:r>
      <w:r>
        <w:rPr/>
        <w:t>(</w:t>
      </w:r>
      <w:r>
        <w:rPr/>
        <w:t>十二月一日</w:t>
      </w:r>
      <w:r>
        <w:rPr/>
        <w:t>)</w:t>
      </w:r>
      <w:r>
        <w:rPr/>
        <w:t>是全世界宣传防治艾滋病的日子，被称为“世界艾滋病日”以号召全世界人民行动起来，对抗艾滋病。</w:t>
      </w:r>
    </w:p>
    <w:p>
      <w:pPr>
        <w:pStyle w:val="Normal"/>
        <w:rPr/>
      </w:pPr>
      <w:r>
        <w:rPr/>
        <w:t>通过同学们精彩的演讲，我们应该有以下认识：</w:t>
      </w:r>
    </w:p>
    <w:p>
      <w:pPr>
        <w:pStyle w:val="Normal"/>
        <w:rPr/>
      </w:pPr>
      <w:r>
        <w:rPr/>
        <w:t>“</w:t>
      </w:r>
      <w:r>
        <w:rPr/>
        <w:t>预防是最好的治疗”</w:t>
      </w:r>
      <w:r>
        <w:rPr/>
        <w:t>1</w:t>
      </w:r>
      <w:r>
        <w:rPr/>
        <w:t>、远离</w:t>
      </w:r>
      <w:r>
        <w:rPr/>
        <w:t>dp(</w:t>
      </w:r>
      <w:r>
        <w:rPr/>
        <w:t>中国有</w:t>
      </w:r>
      <w:r>
        <w:rPr/>
        <w:t>60%</w:t>
      </w:r>
      <w:r>
        <w:rPr/>
        <w:t>的艾滋病患者是</w:t>
      </w:r>
      <w:r>
        <w:rPr/>
        <w:t>xd</w:t>
      </w:r>
      <w:r>
        <w:rPr/>
        <w:t>者</w:t>
      </w:r>
      <w:r>
        <w:rPr/>
        <w:t>);2</w:t>
      </w:r>
      <w:r>
        <w:rPr/>
        <w:t>、洁身自好，遵守性道德</w:t>
      </w:r>
      <w:r>
        <w:rPr/>
        <w:t>;3</w:t>
      </w:r>
      <w:r>
        <w:rPr/>
        <w:t>、避免不必要的输血和使用血液制品。如何对待：艾滋病病毒在空气中是无法存活的，只能存活很短的时间，因此它不像</w:t>
      </w:r>
      <w:r>
        <w:rPr/>
        <w:t>sais</w:t>
      </w:r>
      <w:r>
        <w:rPr/>
        <w:t>那样具有飞沫传播性。因此正常的社会交往是不会感染到的。怎样对待已感染了艾滋病病毒的人，我们要用一颗爱心来对待被感染者，不要歧视他们，用科学的态度来看待它，让他们感受到人间的温情，生活的美好，不要产生报复社会，自暴自弃的想法和行为。在社会生活中，对别人的尊重就是对自己最好的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宝贵的，没有任何东西能与之相比。有了生命，才会有竞争和拼搏</w:t>
      </w:r>
      <w:r>
        <w:rPr/>
        <w:t>;</w:t>
      </w:r>
      <w:r>
        <w:rPr/>
        <w:t>有了生命，才会有理想与希望</w:t>
      </w:r>
      <w:r>
        <w:rPr/>
        <w:t>;</w:t>
      </w:r>
      <w:r>
        <w:rPr/>
        <w:t>有了生命，才会有快乐与幸福。每个人都只有一次生命，一旦失去，就不会再有第二次了。所以，我们必须珍惜和爱护自己的生命</w:t>
      </w:r>
      <w:r>
        <w:rPr/>
        <w:t>!</w:t>
      </w:r>
      <w:r>
        <w:rPr/>
        <w:t>同学们，让我们携起手来，遏制艾滋，珍爱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