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上的自我评价怎么写"/>
      <w:r>
        <w:rPr/>
        <w:t>求职简历上的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个人简历模板</w:t>
      </w:r>
      <w:r>
        <w:rPr/>
        <w:t>wdjl.net</w:t>
      </w:r>
      <w:r>
        <w:rPr/>
        <w:t>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