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发言稿范文"/>
      <w:r>
        <w:rPr/>
        <w:t>三好学生发言稿范文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今天，我很荣幸能够站在这里竞选三好生，我热爱学习，在学习上自觉、认真、踏实，有上进心。我从小就养成了良好的学习习惯，我上课听讲非常的专心，虽然不太爱举手发言，但并不表示是我不会，遇到难题时，我从不轻言放弃，而是千方百计地攻破它，去解决它。回顾小学六年来的成长过程，真是感慨万分。我热爱集体，老师交代的事情我都会好好完成。从四年级到六年级，我一直担任班干部，在老师的信任，同学的支持下，我参与班级管理，并已有了一定的管理经验</w:t>
      </w:r>
      <w:r>
        <w:rPr/>
        <w:t>;</w:t>
      </w:r>
      <w:r>
        <w:rPr/>
        <w:t>今天，我来竞选北京市三好学生，并希望在大家的支持下能获此殊荣，真诚地希望同学们一如既往地支持我，鼓励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参加评选，我希望获得成功。但我也告诉自己，如果不成功，决不要伤心、难过，因为，相信和支持我的同学，仍然认可我的能力，只是我的努力程度还不够，我会继续努力，并坚持在今后的学习和生活中，做老师的好助手，同学的好朋友。真诚地希望大家投我一票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