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清明节主题活动讲话稿范文_清明节讲话稿"/>
      <w:r>
        <w:rPr/>
        <w:t>2023</w:t>
      </w:r>
      <w:r>
        <w:rPr/>
        <w:t>年清明节主题活动讲话稿范文</w:t>
      </w:r>
      <w:r>
        <w:rPr/>
        <w:t>_</w:t>
      </w:r>
      <w:r>
        <w:rPr/>
        <w:t>清明节讲话稿</w:t>
      </w:r>
      <w:bookmarkEnd w:id="0"/>
    </w:p>
    <w:p>
      <w:pPr>
        <w:pStyle w:val="Normal"/>
        <w:rPr/>
      </w:pPr>
      <w:r>
        <w:rPr/>
        <w:t>风在耳边呼呼的咆哮，眯起眼睛抬头望向眼前的大山，丝毫瞧不见土地的颜色，郁郁葱葱的草木统治了这座山。虽然视野所及之处便是树木苍翠的叶子，没有丝缕清明的悲凉气氛，反而带着更多的生机与活力。但我知道，走进了这座山，才会发现这都是表象。</w:t>
      </w:r>
    </w:p>
    <w:p>
      <w:pPr>
        <w:pStyle w:val="Normal"/>
        <w:rPr/>
      </w:pPr>
      <w:r>
        <w:rPr/>
        <w:t>及腰深的杂草。风贴着耳根呼啸而过，逃窜在草与草之间，闪避在人与人之间，推搡着我们迈开了脚步。碧绿的山林不走进还真不会知道还有这样一片枯黄的翻滚着的海洋，就像老人枯黄的生命。不走进这片海洋还真不会知道还有那样三排肃静的石墓。它们寂静的挺立在杂草丛间，给人一种错觉似乎它们开天辟地时就站在那儿了，几百年从未倒下。</w:t>
      </w:r>
    </w:p>
    <w:p>
      <w:pPr>
        <w:pStyle w:val="Normal"/>
        <w:rPr/>
      </w:pPr>
      <w:r>
        <w:rPr/>
        <w:t>触摸着粗糙的石面，感受着微小的石粒在指尖滚动。墓穴里老人的脸，估计也如同这般的粗糙，刀割般的皱纹深深地嵌入了眼角，松弛的皮肤像是轻轻一拉扯就会脱落一大块。如果有生命那还不算糟，可惜沉重的石块隔绝了一切阳光的进入，长眠于无尽的黑暗中。</w:t>
      </w:r>
    </w:p>
    <w:p>
      <w:pPr>
        <w:pStyle w:val="Normal"/>
        <w:rPr/>
      </w:pPr>
      <w:r>
        <w:rPr/>
        <w:t>拿过三炷香，却染得一手通红，指腹轻轻摩挲着掌心，洒落一些红色粉末，伴随着飘落的烟灰，在蜡烛明亮的火光旁被新一层的蜡油所覆盖。“啊公，又是一年清明……”我张着嘴想要说些什么，却又良久无言。无意中把掌心的粉末吸入肺中，猛地咳嗽了几声，还是紧紧的闭上了嘴，不再言语。像是有什么东西堵在了喉咙口，吐不出来又咽不下去。</w:t>
      </w:r>
    </w:p>
    <w:p>
      <w:pPr>
        <w:pStyle w:val="Normal"/>
        <w:rPr/>
      </w:pPr>
      <w:r>
        <w:rPr/>
        <w:t>纸做的衣服被扔进火里，火舌一点一点卷上衣服的边缘，一寸一寸吞噬了这件朴素的外衣，只留下一层薄薄的纸灰随风飘舞。“别站在风口</w:t>
      </w:r>
      <w:r>
        <w:rPr/>
        <w:t>!”</w:t>
      </w:r>
      <w:r>
        <w:rPr/>
        <w:t>忽如其来的叫唤打破了一片寂静，但还是没能打断我呆呆的出神。直到好像有什么东西飘进了眼眶，伴随着扑鼻而来的青草灼烧后的焦味。眼眶一阵阵的发痒，只好伸手不停地搓揉，不知是什么原因，竟感觉到冰凉的触感。猛地一抹眼角，我跑离风口，抱住妹妹微微颤抖的脑袋，安慰着：“没事，灰吹进眼睛了。哭什么呀……”她哭得那么突然，眼泪抹了一脸，一时让所有人都不知所措。风鲁莽地撞进了耳朵，我又想起来母亲在来时路上意味深长的一句话：“清明节都只是一个形式，扫墓祭拜也都是一个表象，人死了又不是祭拜一下就能活过来，主要还是照顾好当前还活生生站在你面前的人。”也是这么莽撞的风，一下子撞进了耳朵，一时嗡嗡作响。</w:t>
      </w:r>
    </w:p>
    <w:p>
      <w:pPr>
        <w:pStyle w:val="Normal"/>
        <w:rPr/>
      </w:pPr>
      <w:r>
        <w:rPr/>
        <w:t>看着墓碑上外孙女一栏中自己熟悉的名字，迷迷糊糊好像明白了什么。世上活着的人那么多，死去的人又有那么多，可死去之后就没人知道他了，所以，我们也只是为了证明他们曾在这个世界上存在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怀着这么悲伤的心情，不光是对逝去亲人的思念，还有希望他们知道，世上还有人知道他曾来过，也有人会在他离开后依然记着他，念着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