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校表现自我鉴定800字"/>
      <w:r>
        <w:rPr/>
        <w:t>大学生在校表现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本人坚信通过不断地学习和努力，使自己成为一个有理想、有道德、有文化、有纪律的学生，以优异的成绩迎接挑战，为社会主义建设贡献我毕生的力量。</w:t>
      </w:r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</w:t>
      </w:r>
      <w:r>
        <w:rPr/>
        <w:t>-</w:t>
      </w:r>
      <w:r>
        <w:rPr/>
        <w:t>班人打下了坚实的基矗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学生评价：我是巨野县第一中学的一名应届毕业生。从小到大，对学习我都抱着一种坚持不懈的态度，对同学朋友我永远都用一颗热情善良的心去对待他们。我是老师的得力助手，父母眼中乖巧的女儿，遇到困难，我也曾想过放弃，但是每次我都坚持了下来，对生活我永远都保持着乐观的心态，相信只要对自己有信心，坚持信念一定会实现自己的理想。</w:t>
      </w:r>
    </w:p>
    <w:p>
      <w:pPr>
        <w:pStyle w:val="Normal"/>
        <w:rPr/>
      </w:pPr>
      <w:r>
        <w:rPr/>
        <w:t>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比较注重自然美，有健康的审美情趣，不追求和接受低级庸俗的东西，喜欢阅读文学刊物，并得以运用。我与小组合作交流时都能够主动发表自己的意见与建议，见解独特，也会接受同学的建议和批评。我努力学习各门功课，顺利获得了毕业证书。在中学期间我全面地掌握了科学基础理论，同时注意结合自身兴趣特点，结合动手实践。努力不够</w:t>
      </w:r>
      <w:r>
        <w:rPr/>
        <w:t>.</w:t>
      </w:r>
      <w:r>
        <w:rPr/>
        <w:t>希望：今后我能扬长避短，做事更有毅力。在今后的学习上将着重改进，定能够有更好的收获。我对未来充满了希望和憧憬。相信自己一定能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