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最新家长会发言稿范文"/>
      <w:r>
        <w:rPr/>
        <w:t>五年级最新家长会发言稿范文</w:t>
      </w:r>
      <w:bookmarkEnd w:id="0"/>
    </w:p>
    <w:p>
      <w:pPr>
        <w:pStyle w:val="Normal"/>
        <w:rPr/>
      </w:pPr>
      <w:r>
        <w:rPr/>
        <w:t>尊敬的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莫怪岁月催人老，我们现在都是三十好几的人了，但是为了一个共同的心愿，今天我们坐在了五</w:t>
      </w:r>
      <w:r>
        <w:rPr/>
        <w:t>(</w:t>
      </w:r>
      <w:r>
        <w:rPr/>
        <w:t>二</w:t>
      </w:r>
      <w:r>
        <w:rPr/>
        <w:t>)</w:t>
      </w:r>
      <w:r>
        <w:rPr/>
        <w:t>班教室，我很高兴能和各位朋友们一起交流教育孩子的体会。</w:t>
      </w:r>
    </w:p>
    <w:p>
      <w:pPr>
        <w:pStyle w:val="Normal"/>
        <w:rPr/>
      </w:pPr>
      <w:r>
        <w:rPr/>
        <w:t>其实，说让我作典型发言，还真不敢当。因为，我的孩子在同学们当中是那么普通，并不引人注意。只不过这学期经过大家的努力他取得一些进步。</w:t>
      </w:r>
    </w:p>
    <w:p>
      <w:pPr>
        <w:pStyle w:val="Normal"/>
        <w:rPr/>
      </w:pPr>
      <w:r>
        <w:rPr/>
        <w:t>前天，儿子放学回家，兴奋地对我说：“妈妈，告诉你一个好消息，老师说下星期要开家长会，让你写个稿子在会上发言</w:t>
      </w:r>
      <w:r>
        <w:rPr/>
        <w:t>!”</w:t>
      </w:r>
      <w:r>
        <w:rPr/>
        <w:t>我先是一愣，马上反问他：“为什么是好消息</w:t>
      </w:r>
      <w:r>
        <w:rPr/>
        <w:t>?”</w:t>
      </w:r>
      <w:r>
        <w:rPr/>
        <w:t>他说不出所以然来倒着急了：“我说是好消息就是好消息</w:t>
      </w:r>
      <w:r>
        <w:rPr/>
        <w:t>!”</w:t>
      </w:r>
      <w:r>
        <w:rPr/>
        <w:t>望着儿子稚嫩的脸，看着他取得的一点一滴的进步，我不禁又觉得欣慰。如果真要我总结一点什么的话，我只能说是“一份耕耘，一份收获，让我们与孩子同行。”</w:t>
      </w:r>
    </w:p>
    <w:p>
      <w:pPr>
        <w:pStyle w:val="Normal"/>
        <w:rPr/>
      </w:pPr>
      <w:r>
        <w:rPr/>
        <w:t>我们每个家长都有一个美好的愿望，那就是希望自己的孩子能成龙成凤，但是由于个体的差异，并不是都能如意。我也非常羡慕有些家长——孩子天资聪明，听话，善解人意，不需要大人操心。然而我们还是得接受现实，得解燃眉之急。比方说我吧，我非常了解自己的孩子，他聪明、淘气，贪玩。我的教育孩子的经历告诉我，“没有不聪明的孩子，只有没有当好的家长”。</w:t>
      </w:r>
    </w:p>
    <w:p>
      <w:pPr>
        <w:pStyle w:val="Normal"/>
        <w:rPr/>
      </w:pPr>
      <w:r>
        <w:rPr/>
        <w:t>我主要是从以下几方面努力的：</w:t>
      </w:r>
    </w:p>
    <w:p>
      <w:pPr>
        <w:pStyle w:val="Normal"/>
        <w:rPr/>
      </w:pPr>
      <w:r>
        <w:rPr/>
        <w:t>一、制定帮辅计划，多一点时间和孩子在一起，多一些沟通。每个人都有惰性，孩子贪玩是天性，我们大人也一样，一天工作累下来你也想休息休息，和朋友们打打牌，或是上网玩玩游戏……所以，对于孩子的贪玩不能一味指责，而是要鼓励他快些把手头的学习搞完了再去玩。每天检查作业，抽查功课，把平时容易做错的题目制成“错题集”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儿子不爱和我们交流，有事不主动说，问起来他也不知道，不做生活的有心人。问得多了，他也慢慢注意观察了，学会思考了。现在学校发生什么事，他都主动跟我讲，我一回家，他就象一只小鸟一样围着我唧唧喳喳，总有说不完的话。</w:t>
      </w:r>
    </w:p>
    <w:p>
      <w:pPr>
        <w:pStyle w:val="Normal"/>
        <w:rPr/>
      </w:pPr>
      <w:r>
        <w:rPr/>
        <w:t>二、多和任课老师联系，掌握孩子在学校的现实表现。我的儿子上课注意力不集中，爱做小动作，还有爱讲话的小毛病。孩子知道我们对他的学习很关注，所以他常常是“报喜不报忧”，哪次考好了或者受老师表扬了，肯定没进家门就要告诉你，倘若做了错事或者挨了批评，则是能瞒就瞒。他的一些不好的表现好多都是同学打“小报告”我才知道的。在家里，有大人的管束，表现得文文静静，服服帖帖。</w:t>
      </w:r>
    </w:p>
    <w:p>
      <w:pPr>
        <w:pStyle w:val="Normal"/>
        <w:rPr/>
      </w:pPr>
      <w:r>
        <w:rPr/>
        <w:t>但是脱离了我们的视线就象一匹脱僵的“野马”。记得在上学期，孩子因为上课讲话被扣分，受到了老师严厉的批评，座位被换到了教室最后排的角落里，可是这些他却不敢告诉我，每天问他在学校表现怎样，他还总是光拣好的说。直到最后老师催得紧要家长在字条上签字。他才硬着头皮而且是拐弯抹角地告诉我。后来，通过和老师联系后，我们及时知道了孩子在学校的这些不良习惯。我们通过谈心、讲道理，可以说是“恩威并施”，他才逐渐认识了自己的毛病并表示一定要改正。为了激发孩子的勤奋学习、积极向上的精神，在老师的指点下，我们给他找了个成绩相对好点的同学暗中结为学习对手，让他有了一个努力的目标。这样以来，儿子的学习劲头大了，每次考试都把自己的成绩和对手的相比较，从中找到差距。我出差的机会多一些，最放心不下的还是孩子的学习，每天晚上电话询问他的学习、生活情况，和老师联系，请求老师的帮助。</w:t>
      </w:r>
    </w:p>
    <w:p>
      <w:pPr>
        <w:pStyle w:val="Normal"/>
        <w:rPr/>
      </w:pPr>
      <w:r>
        <w:rPr/>
        <w:t>三。对孩子的每一点进步及时予以肯定，不能期望值太高。这一点我是向老师们学习的。记得我的孩子在读三年级以前，每次考试完了问他考得怎么样，他总是信心十足地说：“容易，考一百分没问题</w:t>
      </w:r>
      <w:r>
        <w:rPr/>
        <w:t>!”</w:t>
      </w:r>
      <w:r>
        <w:rPr/>
        <w:t>可是由于他的粗心大意，竟然没有一次考试得过满分。后来，孩子可能觉察出我们对他的期望很高，而他每次又让我们失望了，因此渐渐地他变得没了自信，再问他考试可以得多少分，他就说不知道了。我和他爸发现这一苗头后，及时跟他谈心，表示“只要他尽了自己的最大努力，即使没有考好我们也不会责怪他的”。我们适时将目标调整为</w:t>
      </w:r>
      <w:r>
        <w:rPr/>
        <w:t>90</w:t>
      </w:r>
      <w:r>
        <w:rPr/>
        <w:t>分，“每次考试凡</w:t>
      </w:r>
      <w:r>
        <w:rPr/>
        <w:t>90</w:t>
      </w:r>
      <w:r>
        <w:rPr/>
        <w:t>分以上的都有奖励，比前一次考试有进步的也有奖励”，并且将他平时做作业的情况也纳入奖励的范围。经过一段时间的试验，让他尝到了认真学习的甜头，越学越有劲了，从以前怕考试的状况变得有些盼望考试了。</w:t>
      </w:r>
    </w:p>
    <w:p>
      <w:pPr>
        <w:pStyle w:val="Normal"/>
        <w:rPr/>
      </w:pPr>
      <w:r>
        <w:rPr/>
        <w:t>四。培养健全的人格，鼓励他多参加集体活动，增强集体荣誉感。我的孩子以前非常的不出众，他的不自信导致他在大众场合胆子非常的小，不敢大声说话，怕引起别人的注意，就连回答老师的上课提问声音也象“蚊子嗡”。我们有意训练他，比如去外地，我们鼓励他向人问路</w:t>
      </w:r>
      <w:r>
        <w:rPr/>
        <w:t>;</w:t>
      </w:r>
      <w:r>
        <w:rPr/>
        <w:t>在宾馆，需要什么让他自己去找服务员交涉</w:t>
      </w:r>
      <w:r>
        <w:rPr/>
        <w:t>;</w:t>
      </w:r>
      <w:r>
        <w:rPr/>
        <w:t>在学校，鼓励他多为班级争荣誉，多为同学们服务等等，以锻炼他的胆量。这学期，他在班上当了个组长，每星期要站在讲台上当着全班同学念小组同学的考勤分数。第一次回来，孩子告诉我说：“妈妈，我在讲台上讲话腿直发抖，念分数声音都打颤”，到了第二次、第三次就好了。由于有老师和家长的鼓励，每次参加集体活动他都非常努力。为了主持学校的升旗仪式，他在家里一遍一遍的背台词</w:t>
      </w:r>
      <w:r>
        <w:rPr/>
        <w:t>;</w:t>
      </w:r>
      <w:r>
        <w:rPr/>
        <w:t>为了跳好校园集体舞，他拉着妈妈做舞伴……</w:t>
      </w:r>
    </w:p>
    <w:p>
      <w:pPr>
        <w:pStyle w:val="Normal"/>
        <w:rPr/>
      </w:pPr>
      <w:r>
        <w:rPr/>
        <w:t>看着孩子一天天的变化，作为母亲，我看在眼里，喜在心上。我知道，他所取得的每一点进步都离不开各位老师的谆谆教诲，离不开同学们的无私帮助，也离不开家长的辛勤付出。我有理由相信，有我们的陪伴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</w:p>
    <w:p>
      <w:pPr>
        <w:pStyle w:val="Normal"/>
        <w:rPr/>
      </w:pPr>
      <w:r>
        <w:rPr/>
        <w:t>看过五年级最新家长会发言稿范文的人还看了：</w:t>
      </w:r>
    </w:p>
    <w:p>
      <w:pPr>
        <w:pStyle w:val="Normal"/>
        <w:rPr/>
      </w:pPr>
      <w:r>
        <w:rPr/>
        <w:t>1.2016</w:t>
      </w:r>
      <w:r>
        <w:rPr/>
        <w:t>年五年级家长会班主任发言稿</w:t>
      </w:r>
    </w:p>
    <w:p>
      <w:pPr>
        <w:pStyle w:val="Normal"/>
        <w:rPr/>
      </w:pPr>
      <w:r>
        <w:rPr/>
        <w:t>2.</w:t>
      </w:r>
      <w:r>
        <w:rPr/>
        <w:t>五年级家长会讲话</w:t>
      </w:r>
    </w:p>
    <w:p>
      <w:pPr>
        <w:pStyle w:val="Normal"/>
        <w:rPr/>
      </w:pPr>
      <w:r>
        <w:rPr/>
        <w:t>3.5</w:t>
      </w:r>
      <w:r>
        <w:rPr/>
        <w:t>年级家长会发言稿范文</w:t>
      </w:r>
    </w:p>
    <w:p>
      <w:pPr>
        <w:pStyle w:val="Normal"/>
        <w:rPr/>
      </w:pPr>
      <w:r>
        <w:rPr/>
        <w:t>4.</w:t>
      </w:r>
      <w:r>
        <w:rPr/>
        <w:t>五年级家长会家长代表发言稿</w:t>
      </w:r>
    </w:p>
    <w:p>
      <w:pPr>
        <w:pStyle w:val="Normal"/>
        <w:rPr/>
      </w:pPr>
      <w:r>
        <w:rPr/>
        <w:t>5.5</w:t>
      </w:r>
      <w:r>
        <w:rPr/>
        <w:t>年级家长会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小学家长会发言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