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2023清明祭英烈专题征文范文"/>
      <w:r>
        <w:rPr/>
        <w:t>守护</w:t>
      </w:r>
      <w:r>
        <w:rPr/>
        <w:t>2023</w:t>
      </w:r>
      <w:r>
        <w:rPr/>
        <w:t>清明祭英烈专题征文范文</w:t>
      </w:r>
      <w:bookmarkEnd w:id="0"/>
    </w:p>
    <w:p>
      <w:pPr>
        <w:pStyle w:val="Normal"/>
        <w:rPr/>
      </w:pPr>
      <w:r>
        <w:rPr/>
        <w:t>我们现在的生活多么美好呀</w:t>
      </w:r>
      <w:r>
        <w:rPr/>
        <w:t>!</w:t>
      </w:r>
      <w:r>
        <w:rPr/>
        <w:t>要知道是那些革命先烈们献出了自己宝贵的生命，换来我们今天的幸福生活，让我们快乐地依偎在祖国的怀抱里。</w:t>
      </w:r>
    </w:p>
    <w:p>
      <w:pPr>
        <w:pStyle w:val="Normal"/>
        <w:rPr/>
      </w:pPr>
      <w:r>
        <w:rPr/>
        <w:t>那些革命先烈，多么伟大呀</w:t>
      </w:r>
      <w:r>
        <w:rPr/>
        <w:t>!</w:t>
      </w:r>
      <w:r>
        <w:rPr/>
        <w:t>他们用鲜血，把五星红旗染得鲜红。他们用生命，换来现在的和平时代。他们的身体倒在了通往胜利的道路上。他们用自己的躯体，建造了成功的大厦。他们的英雄事迹，记录了革命的艰辛，可他们没有放弃，他们用坚定的信念，赢得了胜利女神的眷顾，在历写下了光辉的一页。</w:t>
      </w:r>
    </w:p>
    <w:p>
      <w:pPr>
        <w:pStyle w:val="Normal"/>
        <w:rPr/>
      </w:pPr>
      <w:r>
        <w:rPr/>
        <w:t>就如中国最早的马克思主义者李大钊</w:t>
      </w:r>
      <w:r>
        <w:rPr/>
        <w:t>;</w:t>
      </w:r>
      <w:r>
        <w:rPr/>
        <w:t>有“砍头不要紧，只要主义真”的夏明翰</w:t>
      </w:r>
      <w:r>
        <w:rPr/>
        <w:t>;</w:t>
      </w:r>
      <w:r>
        <w:rPr/>
        <w:t>还有伟大的抗日民族英雄杨靖宇</w:t>
      </w:r>
      <w:r>
        <w:rPr/>
        <w:t>;</w:t>
      </w:r>
      <w:r>
        <w:rPr/>
        <w:t>在烈火与热血中得到永生的叶挺</w:t>
      </w:r>
      <w:r>
        <w:rPr/>
        <w:t>;</w:t>
      </w:r>
      <w:r>
        <w:rPr/>
        <w:t>生的伟大，死的光荣的刘胡兰……他们为了挽救国家的危亡，为了实现国家的富强，这些爱国志士献出了宝贵的生命，可他们的精神却永远让我们铭记在心中</w:t>
      </w:r>
      <w:r>
        <w:rPr/>
        <w:t>;</w:t>
      </w:r>
      <w:r>
        <w:rPr/>
        <w:t>尽管先烈们每一个人的生命在历史长河中，都是平凡而渺小的。但当这平凡而渺小的生命，义无返顾地将自己的每一个细胞、每一滴鲜血都交付于国家的兴旺、民族的振兴，交付给正义、真理，交付给历史发展必然的民主</w:t>
      </w:r>
      <w:r>
        <w:rPr/>
        <w:t>;</w:t>
      </w:r>
      <w:r>
        <w:rPr/>
        <w:t>当其为这一切，不惧地狱烈火的煎熬，虽九死而不悔，这平凡而渺小的生命就由此而燃烧并发出永不熄灭的光华。</w:t>
      </w:r>
    </w:p>
    <w:p>
      <w:pPr>
        <w:pStyle w:val="Normal"/>
        <w:rPr/>
      </w:pPr>
      <w:r>
        <w:rPr/>
        <w:t>我还听爷爷讲过红军长征的故事，在电视上看过铁道游击队英勇抗日的事迹，那飘扬的军旗鼓舞、号召了多少热血青年。星星之火可以燎原，革命先烈用自己的血肉之躯为我们后人砸烂了黑暗的旧世界，创造了一个幸福光明的新世界。</w:t>
      </w:r>
    </w:p>
    <w:p>
      <w:pPr>
        <w:pStyle w:val="Normal"/>
        <w:rPr/>
      </w:pPr>
      <w:r>
        <w:rPr/>
        <w:t>鲜艳的五星红旗高高飘扬，令人肃然起敬。我想，我一定会珍惜先烈们用鲜血、生命换来的今天的美好时光，学习革命先烈那种艰苦奋斗、不怕困难、勇于拼搏的精神。学习革命先烈那种舍小家为大家、牺牲我一人幸福十三亿人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现在处于和平的环境中，但我们也应该发扬团结友爱、乐于助人、见义勇为的精神。我要从现在起，抓紧每分每秒的时间认真学习，用加倍的努力去拼搏，掌握更多的本领，使自己成为新世纪有用的接班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