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里沟沿途导游词"/>
      <w:r>
        <w:rPr/>
        <w:t>八里沟沿途导游词</w:t>
      </w:r>
      <w:bookmarkEnd w:id="0"/>
    </w:p>
    <w:p>
      <w:pPr>
        <w:pStyle w:val="Normal"/>
        <w:rPr/>
      </w:pPr>
      <w:r>
        <w:rPr/>
        <w:t>八里沟的景色非常秀美，两岸山峰连绵，山势奇绝</w:t>
      </w:r>
      <w:r>
        <w:rPr/>
        <w:t>;</w:t>
      </w:r>
      <w:r>
        <w:rPr/>
        <w:t>脚下溪水潺潺，水流湍急处，水花飞溅，如飞珠滚玉一般</w:t>
      </w:r>
      <w:r>
        <w:rPr/>
        <w:t>;</w:t>
      </w:r>
      <w:r>
        <w:rPr/>
        <w:t>平稳处是碧绿澄清，在这一片绿色的山水中显得分外妖娆。八里沟给我留下了第一美好的印象。</w:t>
      </w:r>
    </w:p>
    <w:p>
      <w:pPr>
        <w:pStyle w:val="Normal"/>
        <w:rPr/>
      </w:pPr>
      <w:r>
        <w:rPr/>
        <w:t>我们绕山峰、踏溪水，来到了青龙潭，想休息一下再前进。突然，大姐、二姐和我看见了索道和晃桥，决定去玩玩。当我坐上索道的椅子是，心里非常紧张，总害怕自己掉下去，还没来的及多想，就被推了出去。索道的速度非常快，眼前景象“唰唰”的往后退，眨眼间的工夫就到了对岸。接着我们走晃桥回来，晃桥其实就是由许多细钢丝组成的一根象擀面杖那么粗的钢绳，为了游人的安全，左右和下面有一个“</w:t>
      </w:r>
      <w:r>
        <w:rPr/>
        <w:t>V”</w:t>
      </w:r>
      <w:r>
        <w:rPr/>
        <w:t>形的护网，这样游人过桥的时候就不害怕自己掉到水里了。过桥时大姐在前，二姐在后，我在中间，我们两手抓住护绳，脚小心的一步一步的往前移，这是桥突然左右摇晃起来，吓的我们赶快把身子往下蹲，就这样我们半蹲着身子，提心掉胆，艰难的移动着脚步，终于走到终点的时候，我的心才从嗓子眼落下。这时我才知道刚才是我们后面的两个小伙子故意捣鬼，吓唬我们，但是我仍然很高兴，因为我真正体验了一次什么是提心吊胆，什么是胆战心惊。</w:t>
      </w:r>
    </w:p>
    <w:p>
      <w:pPr>
        <w:pStyle w:val="Normal"/>
        <w:rPr/>
      </w:pPr>
      <w:r>
        <w:rPr/>
        <w:t>稍微休息，我们六人爬山涉水，向大瀑布发起“进军”。瀑布虽然不是很壮观，但是它那一泻千里的气势，博得了游人的赞赏，也使我想起李白的“飞流直下三千尺，疑是银河落九天”的诗句。我们在这里玩水、照相，尽情享受大自然的美之后，就急不可待的去登天梯。天梯高</w:t>
      </w:r>
      <w:r>
        <w:rPr/>
        <w:t>110</w:t>
      </w:r>
      <w:r>
        <w:rPr/>
        <w:t>多米，钢铁结构，浅蓝色，完全是人工造成。仰头上望建在悬崖峭壁上成“</w:t>
      </w:r>
      <w:r>
        <w:rPr/>
        <w:t>Z”</w:t>
      </w:r>
      <w:r>
        <w:rPr/>
        <w:t>形的天梯，那宏伟、壮观之气概不由使游人惊叹，也是很多人望而却步，而我产生征服它的信心，使我有一种不上天梯非好汉的感觉。经过我对舅妈、三姨、妈妈的一阵游说，我们六人攒足力气向天梯“进攻”，开始大家感觉不错，不一会儿，舅妈就打起了退堂鼓，我们互相鼓励，相互比赛，走走歇歇，脚蹬手攀大约用了三十分钟，我们先后登上了上顶，尽管筋疲力尽，但我们为战胜天梯感到骄傲，我们欢呼、雀跃，庆祝胜利。</w:t>
      </w:r>
    </w:p>
    <w:p>
      <w:pPr>
        <w:pStyle w:val="Normal"/>
        <w:rPr/>
      </w:pPr>
      <w:r>
        <w:rPr/>
        <w:t>我们从山下来到山上，山上的景区更是连绵不断，景色怡人，我们观看了同心树、去过回音石、黑龙潭、珍珠泉、游过红石峡，来到刘秀庙。相传，刘秀被莽兵追赶躲进八里沟，借助山势险要、道路崎岖，甩掉了追兵。当地人特修建庙宇以兹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完山上的景点，来到下山的地方。下山有两条路，一条是从一线天下，另一条是坐观光电梯。大姐和二姐两个人游兴未尽，决定从一线天下去。一线天很危险，不仅山与山的距离很近，只能过去一个人的身子，而且很黑，没有亮光，只是陡峭的山壁上从上到下有一根铁链。下山着需要双手摸索着、拽住铁链，脚蹬着山壁，漫漫下，很刺激，也很冒险，一不小心就可能是自己坠入悬崖，粉身碎骨。我也想试试，妈妈考虑我年龄小，穿着凉鞋鞋，不让我从一线天下山。我只好和妈妈、舅妈、三姨每人掏了</w:t>
      </w:r>
      <w:r>
        <w:rPr/>
        <w:t>30</w:t>
      </w:r>
      <w:r>
        <w:rPr/>
        <w:t>元坐观光电梯下山，只用了短短</w:t>
      </w:r>
      <w:r>
        <w:rPr/>
        <w:t>90</w:t>
      </w:r>
      <w:r>
        <w:rPr/>
        <w:t>秒我们就从山上来到山下，可真快呀</w:t>
      </w:r>
      <w:r>
        <w:rPr/>
        <w:t>!</w:t>
      </w:r>
      <w:r>
        <w:rPr/>
        <w:t>在山下抬头一望，观光电梯高</w:t>
      </w:r>
      <w:r>
        <w:rPr/>
        <w:t>168</w:t>
      </w:r>
      <w:r>
        <w:rPr/>
        <w:t>米，也是建在绝壁上，和天梯相比规模更加宏伟，建筑难度更大。这正是现代科学进步的体现，也是劳动人民聪明智慧的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