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典礼学生代表讲话"/>
      <w:r>
        <w:rPr/>
        <w:t>大一新生开学典礼学生代表讲话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是我们</w:t>
      </w:r>
      <w:r>
        <w:rPr/>
        <w:t>__</w:t>
      </w:r>
      <w:r>
        <w:rPr/>
        <w:t>大学的开学典礼，很荣幸今天我可以在这里代表大一的新生发言。</w:t>
      </w:r>
    </w:p>
    <w:p>
      <w:pPr>
        <w:pStyle w:val="Normal"/>
        <w:rPr/>
      </w:pPr>
      <w:r>
        <w:rPr/>
        <w:t>时光似水，日月如梭。昨天我们还在考场为自己的理想拼搏，今天为了相同的梦想相聚在这里。还能记得，一年前满脸稚气的我们志存高远，憧憬着自己美好的未来</w:t>
      </w:r>
      <w:r>
        <w:rPr/>
        <w:t>;</w:t>
      </w:r>
      <w:r>
        <w:rPr/>
        <w:t>三个月前胸有成竹的我们为高考做最后的拼搏，穿过激情六月，体会这圆梦的瞬间。“十年寒窗终成就”，从今天起，我们背负着亲人的嘱托，肩负着祖国的期望，怀揣着美好的理想，兴奋地跨入了大学的殿堂，踏上了人生旅途的新征程，续写着人生奋斗的新篇章。</w:t>
      </w:r>
    </w:p>
    <w:p>
      <w:pPr>
        <w:pStyle w:val="Normal"/>
        <w:rPr/>
      </w:pPr>
      <w:r>
        <w:rPr/>
        <w:t>曾经的我们幼稚的以为大学会是一座避风港，认为只要跨进大学的门，我们的前途定会无限光明。可是当自己真正的走进了校园，我才明白大学的意义所在。大学生活是人生的重要阶段，特有的校园文化，将使我们从稚嫩走向成熟，从浮想走向理想。大学的生活对于我们来说定将是一次历练，我们迎来的也定将是一次蜕变。</w:t>
      </w:r>
    </w:p>
    <w:p>
      <w:pPr>
        <w:pStyle w:val="Normal"/>
        <w:rPr/>
      </w:pPr>
      <w:r>
        <w:rPr/>
        <w:t>如今的我们正值青春年少，“恰同学少年风华正茂”，处于人生最美阶段的我们要乐观开朗，张扬个性，不被旧俗束缚，富于创新，同时又要稳重内敛，慎思明辩，继承发扬先辈的传统。砥砺品格，博学笃志，发奋图强。新的学期就要开始了，让我们以先人为坐标，以学长为榜样，牢记领导、老师和父母的深切期望，在未来的大学生活中，我们定会：</w:t>
      </w:r>
    </w:p>
    <w:p>
      <w:pPr>
        <w:pStyle w:val="Normal"/>
        <w:rPr/>
      </w:pPr>
      <w:r>
        <w:rPr/>
        <w:t>1</w:t>
      </w:r>
      <w:r>
        <w:rPr/>
        <w:t>尽快适应大学的新生活，尽快明确学习奋斗目标，并全心投入。踏踏实实的过好每一天，不要将理想仅仅挂在嘴边，最后将希望挥霍成绝望。理想和现实间隔着今朝勤奋刻苦的积累，虚度光阴等于慢性自杀。莫等闲，白了少年头，空悲切。</w:t>
      </w:r>
    </w:p>
    <w:p>
      <w:pPr>
        <w:pStyle w:val="Normal"/>
        <w:rPr/>
      </w:pPr>
      <w:r>
        <w:rPr/>
        <w:t>2</w:t>
      </w:r>
      <w:r>
        <w:rPr/>
        <w:t>、学会包容，共同营造团结友爱的氛围。我们都还是刚刚飞离家庭爱巢的小鸟。离开了家庭的庇护，我们更要学会尊重别人，同心同德，互爱互敬，同舟共济，共同铸就美好的明天。</w:t>
      </w:r>
    </w:p>
    <w:p>
      <w:pPr>
        <w:pStyle w:val="Normal"/>
        <w:rPr/>
      </w:pPr>
      <w:r>
        <w:rPr/>
        <w:t>3</w:t>
      </w:r>
      <w:r>
        <w:rPr/>
        <w:t>、尊师肯学，持之以恒。学习是一个艰辛的过程，只要有恒心，才可以实现心中的梦想。古人云，天道酬勤。我们会一如既往的勤学善问，不为路途坎坷而放弃希望，不为志大才疏而暗自怅然。</w:t>
      </w:r>
    </w:p>
    <w:p>
      <w:pPr>
        <w:pStyle w:val="Normal"/>
        <w:rPr/>
      </w:pPr>
      <w:r>
        <w:rPr/>
        <w:t>4</w:t>
      </w:r>
      <w:r>
        <w:rPr/>
        <w:t>、丰富社会经验，努力提高自己的实践能力。大学生活是我们人生新的</w:t>
      </w:r>
      <w:r>
        <w:rPr/>
        <w:t>'</w:t>
      </w:r>
      <w:r>
        <w:rPr/>
        <w:t>起点，也是我们踏入社会的跳板。涉世之初的我们，必须清楚的认识到还有很多知识要我们去学习，还有很多的经验要我们积累。荣辱已成过去，未来是一块新的画布，等待我们涂上美丽颜色展示我们新一代的风采。让我们深刻领会老师的教诲，努力提高实践能力和技能，做适应社会发展的复合型实用人才。</w:t>
      </w:r>
    </w:p>
    <w:p>
      <w:pPr>
        <w:pStyle w:val="Normal"/>
        <w:rPr/>
      </w:pPr>
      <w:r>
        <w:rPr/>
        <w:t>5</w:t>
      </w:r>
      <w:r>
        <w:rPr/>
        <w:t>、秉承“实事求是，经世致用”的校训和“兼容并包、自强不息、务实创新、与时偕行”的宁大精神。今天的我们以宁大为骄傲，经过我们的努力，明天宁大定会以我们为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用青春写下诗行，我们让梦想舞动辉煌，用顽强拼搏打造理想，用无悔的汗水锻造我们明日的辉煌，举胸中豪情，倾热血满腔，年轻的我们站在新的起跑线上又怎能落后</w:t>
      </w:r>
      <w:r>
        <w:rPr/>
        <w:t>?</w:t>
      </w:r>
      <w:r>
        <w:rPr/>
        <w:t>我拼，我赢。我信，我行。让我们告别盛夏的流火，应承金秋的丰硕，用青春诠释我们曾经的誓言——不作懦弱无能的退缩，不作毫无意义的彷徨，我们将带着从容的微笑，让梦想张开翅膀，让雄心和智慧散发光芒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