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类专著读书心得体会"/>
      <w:r>
        <w:rPr/>
        <w:t>教育类专著读书心得体会</w:t>
      </w:r>
      <w:bookmarkEnd w:id="0"/>
    </w:p>
    <w:p>
      <w:pPr>
        <w:pStyle w:val="Normal"/>
        <w:rPr/>
      </w:pPr>
      <w:r>
        <w:rPr/>
        <w:t>《守望教育》</w:t>
      </w:r>
    </w:p>
    <w:p>
      <w:pPr>
        <w:pStyle w:val="Normal"/>
        <w:rPr/>
      </w:pPr>
      <w:r>
        <w:rPr/>
        <w:t>《守望教育》是刘铁芳教授一本关于教育理想的真情守望的著作。书中这样写道：“我们今天的世界确实需要雷厉风行的教育改革家，需要意气风发的行动开拓者，他们站在时代的潮头，引领着现实教育的走向。但这个世界同样需要默默的思想者，他们把目光停驻在喧嚣的背后，寻思现实和历史中那被热闹、浮华所遮蔽、遗忘的问题之域，在无言中追索他们心中的朴素和静谧的思想之路。他们可能常常被名之为实际的脱离者，时代的落伍者，但他们依然在寂寞中执著地思索。他们同样是可敬的</w:t>
      </w:r>
      <w:r>
        <w:rPr/>
        <w:t>!”</w:t>
      </w:r>
      <w:r>
        <w:rPr/>
        <w:t>书中还提到，近年来，社会越来越关心教育了，但是从很多方面我们接收到的信息都是以批判为主的，把教育的问题都归结于教师，甚至传言</w:t>
      </w:r>
      <w:r>
        <w:rPr/>
        <w:t>"</w:t>
      </w:r>
      <w:r>
        <w:rPr/>
        <w:t>一流的学生，二流的教师</w:t>
      </w:r>
      <w:r>
        <w:rPr/>
        <w:t>"</w:t>
      </w:r>
      <w:r>
        <w:rPr/>
        <w:t>。教育，其实是跟我们每个人相关的整个社会的事，应该是整个社会</w:t>
      </w:r>
      <w:r>
        <w:rPr/>
        <w:t>"</w:t>
      </w:r>
      <w:r>
        <w:rPr/>
        <w:t>关心并团结协作</w:t>
      </w:r>
      <w:r>
        <w:rPr/>
        <w:t>"</w:t>
      </w:r>
      <w:r>
        <w:rPr/>
        <w:t>的事，而不是出了问题就是老师或者学生个体的事情。</w:t>
      </w:r>
    </w:p>
    <w:p>
      <w:pPr>
        <w:pStyle w:val="Normal"/>
        <w:rPr/>
      </w:pPr>
      <w:r>
        <w:rPr/>
        <w:t>有人说当今的孩子非常幸福，不管是生活条件还是教育条件，都远远超过过去</w:t>
      </w:r>
      <w:r>
        <w:rPr/>
        <w:t>!</w:t>
      </w:r>
      <w:r>
        <w:rPr/>
        <w:t>想要什么就能有什么</w:t>
      </w:r>
      <w:r>
        <w:rPr/>
        <w:t>!</w:t>
      </w:r>
      <w:r>
        <w:rPr/>
        <w:t>真的是这样的吗</w:t>
      </w:r>
      <w:r>
        <w:rPr/>
        <w:t>?</w:t>
      </w:r>
      <w:r>
        <w:rPr/>
        <w:t>不禁要打个大大的问号。不能全否定，但至少有一点，对孩子来说是不公平的，这样的说法都是以自己的角度来说的，从未站在孩子的角度来看待</w:t>
      </w:r>
      <w:r>
        <w:rPr/>
        <w:t>!“</w:t>
      </w:r>
      <w:r>
        <w:rPr/>
        <w:t>让教育充满爱和乐趣，让孩子成为孩子”这是《守望教育》给我的最大触动</w:t>
      </w:r>
      <w:r>
        <w:rPr/>
        <w:t>!</w:t>
      </w:r>
      <w:r>
        <w:rPr/>
        <w:t>印象颇深的一句是“没有故事的生活是寂寞的，没有故事的童年是暗淡的”，让我思考最深的一个问题便是“对于孩子什么最重要</w:t>
      </w:r>
      <w:r>
        <w:rPr/>
        <w:t>?”</w:t>
      </w:r>
    </w:p>
    <w:p>
      <w:pPr>
        <w:pStyle w:val="Normal"/>
        <w:rPr/>
      </w:pPr>
      <w:r>
        <w:rPr/>
        <w:t>每个家长最大的期望就是培养一个“成功”的孩子。什么是“成功”</w:t>
      </w:r>
      <w:r>
        <w:rPr/>
        <w:t>?</w:t>
      </w:r>
      <w:r>
        <w:rPr/>
        <w:t>在他们眼中便是考试成绩优秀的人抑或读书机器罢了。为了这“成功”，他们费尽心思替孩子着想，甚至愿意付出一切。殊不知，这只是美其名曰罢了</w:t>
      </w:r>
      <w:r>
        <w:rPr/>
        <w:t>!</w:t>
      </w:r>
      <w:r>
        <w:rPr/>
        <w:t>那孩子除了认真读好学校的书考出好成绩之外是否还需要其他的本领和知识呢</w:t>
      </w:r>
      <w:r>
        <w:rPr/>
        <w:t>?</w:t>
      </w:r>
      <w:r>
        <w:rPr/>
        <w:t>答案是肯定的。而且我认为儿童更需要童话故事的滋润。童话是人类的梦，是生活的酒，是智慧的乳汁，是美好希望的翅膀。</w:t>
      </w:r>
    </w:p>
    <w:p>
      <w:pPr>
        <w:pStyle w:val="Normal"/>
        <w:rPr/>
      </w:pPr>
      <w:r>
        <w:rPr/>
        <w:t>曾几何时，祖母、母亲的故事是伴随孩子的童年的。模糊记得“山里的破庙”、“狼外婆”、“小红帽”……即使自编的也给童年增添了许多神秘和快乐的色彩。童话总是用浅显的语言，通过幻想将一个个聪明、善良、调皮、可爱、愚钝、可笑的人物、动物用幻想的手段编织起来。即使童话中总是好人战胜了恶人，到最后过上了幸福美满的生活。但孩子们还是会听得津津有味。有故事陪伴的童年，虽然贫穷但不寂寞。即使长大后，这些童年的故事还会在依稀在记忆中存留。现在的童话故事丰富多了，但孩子们口耳相授的故事却少了。也许正如人们所说“社会的发展总是要付出代价”，那孩子们的代价就是听故事看故事的时间被电脑游戏和兴趣班所替代，家庭也仅是个学校的延伸。教育本该让孩子贴近儿童生活儿童世界，可是现在的教育是纯而又纯的。故事渐渐走出了孩子的生活，逐渐的就是快乐童年越来越远。</w:t>
      </w:r>
    </w:p>
    <w:p>
      <w:pPr>
        <w:pStyle w:val="Normal"/>
        <w:rPr/>
      </w:pPr>
      <w:r>
        <w:rPr/>
        <w:t>为什么现在的孩子想象力那么贫乏</w:t>
      </w:r>
      <w:r>
        <w:rPr/>
        <w:t>?</w:t>
      </w:r>
      <w:r>
        <w:rPr/>
        <w:t>我猜想这和接触的童话多少有关。童话是儿童想象力的引发者，是培养想象力的最好材料。童话中有很多“怪”思想，多看童话的孩子必然会有奇思妙想，而每天只接触试卷作业的孩子，他们的想象力从何而来</w:t>
      </w:r>
      <w:r>
        <w:rPr/>
        <w:t>?</w:t>
      </w:r>
      <w:r>
        <w:rPr/>
        <w:t>他们的生活是枯燥乏味的，在他们的世界中，每天都是“安静”的，都是“平淡”的。要让孩子有丰富的想象力，我想应该从故事从童话开始。</w:t>
      </w:r>
    </w:p>
    <w:p>
      <w:pPr>
        <w:pStyle w:val="Normal"/>
        <w:rPr/>
      </w:pPr>
      <w:r>
        <w:rPr/>
        <w:t>我也试着给孩子们每天讲故事，让孩子真正的走近故事，走近真正的童年，我觉得还是应该从社会出发。但作为教师的我们还是要努力还孩子故事。</w:t>
      </w:r>
    </w:p>
    <w:p>
      <w:pPr>
        <w:pStyle w:val="Normal"/>
        <w:widowControl/>
        <w:bidi w:val="0"/>
        <w:spacing w:before="180" w:after="180"/>
        <w:jc w:val="left"/>
        <w:rPr/>
      </w:pPr>
      <w:r>
        <w:rPr/>
        <w:t>让孩子成为孩子，让孩子有个七彩童年，让孩子多看看到冉冉上升的朝阳，渐渐落下的夕阳，夜空中闪烁的星星</w:t>
      </w:r>
      <w:r>
        <w:rPr/>
        <w:t>;</w:t>
      </w:r>
      <w:r>
        <w:rPr/>
        <w:t>草丛中蹦跳的蚱蜢，稻田里忙碌的青蛙，花丛中飞舞的蝴蝶，树枝上调皮的毛毛虫，小河里欢畅的鱼鸭，不要让孩子的童年变得“黑白”一片，让他们在以后回忆时有更多的快乐，让他们童年的风景是美妙的。这是我看完整本书最想说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