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支部评价"/>
      <w:r>
        <w:rPr/>
        <w:t>部队党支部评价</w:t>
      </w:r>
      <w:bookmarkEnd w:id="0"/>
    </w:p>
    <w:p>
      <w:pPr>
        <w:pStyle w:val="Normal"/>
        <w:rPr/>
      </w:pPr>
      <w:r>
        <w:rPr/>
        <w:t>近一年来，我能够以身作则、任劳任怨、尽心尽力尽责地工作，努力去完成各项任务。回顾自己的工作和学习经历，用优秀党员的标准检查自己，发现还有许多问题和不足，还需深挖根源、认真整改，不断从思想上入党。</w:t>
      </w:r>
    </w:p>
    <w:p>
      <w:pPr>
        <w:pStyle w:val="Normal"/>
        <w:rPr/>
      </w:pPr>
      <w:r>
        <w:rPr/>
        <w:t>一、存在的主要问题：</w:t>
      </w:r>
    </w:p>
    <w:p>
      <w:pPr>
        <w:pStyle w:val="Normal"/>
        <w:rPr/>
      </w:pPr>
      <w:r>
        <w:rPr/>
        <w:t>1</w:t>
      </w:r>
      <w:r>
        <w:rPr/>
        <w:t>、日常学习不够刻苦，政治理论和知识水平还需要进一步提高。第一是学习政治理论不够</w:t>
      </w:r>
      <w:r>
        <w:rPr/>
        <w:t>;</w:t>
      </w:r>
      <w:r>
        <w:rPr/>
        <w:t>第二是市场经济知识和现代化管理知识学习不够，第三是拓宽知识面学习不够，有时只停留在学过、看过，学习不够深不够透，特别是在理解和实践上都有一定的差距。</w:t>
      </w:r>
    </w:p>
    <w:p>
      <w:pPr>
        <w:pStyle w:val="Normal"/>
        <w:rPr/>
      </w:pPr>
      <w:r>
        <w:rPr/>
        <w:t>2</w:t>
      </w:r>
      <w:r>
        <w:rPr/>
        <w:t>、创新意识不够。拘泥于传统和过去的观念，对现实的一些事情，习惯用老办法解决新问题，用老经验解决新矛盾，创新的思维不活。遇事常常瞻前顾后，不求有功，但求无过，因而遇到实际问题，理解上有时就往往慢半拍，出现等等看的现象，创新意识不足。</w:t>
      </w:r>
    </w:p>
    <w:p>
      <w:pPr>
        <w:pStyle w:val="Normal"/>
        <w:rPr/>
      </w:pPr>
      <w:r>
        <w:rPr/>
        <w:t>3</w:t>
      </w:r>
      <w:r>
        <w:rPr/>
        <w:t>、工作和学习作风不够深入。工作中一遇到困难和阻力，容易半途而废，工作作风和学习作风有时容易松懈、不够严谨，在工作和学习标准上有时要求也不够严格，不能从尽善尽美的标准上去要求自己。</w:t>
      </w:r>
    </w:p>
    <w:p>
      <w:pPr>
        <w:pStyle w:val="Normal"/>
        <w:rPr/>
      </w:pPr>
      <w:r>
        <w:rPr/>
        <w:t>、工作和学习不够细致。容易放松对自己的要求，开展深入细致的工作不足。</w:t>
      </w:r>
    </w:p>
    <w:p>
      <w:pPr>
        <w:pStyle w:val="Normal"/>
        <w:rPr/>
      </w:pPr>
      <w:r>
        <w:rPr/>
        <w:t>5</w:t>
      </w:r>
      <w:r>
        <w:rPr/>
        <w:t>、在保持和发挥先进性方面，对时时处处保持先进性这根“弦”绷得不够紧，个别时候降低了对自己的要求和标准，满足于过得去、差不多。</w:t>
      </w:r>
    </w:p>
    <w:p>
      <w:pPr>
        <w:pStyle w:val="Normal"/>
        <w:rPr/>
      </w:pPr>
      <w:r>
        <w:rPr/>
        <w:t>二、存在问题的主要原因：</w:t>
      </w:r>
    </w:p>
    <w:p>
      <w:pPr>
        <w:pStyle w:val="Normal"/>
        <w:rPr/>
      </w:pPr>
      <w:r>
        <w:rPr/>
        <w:t>针对以上问题，认真剖析自己内心深处的根源，主要有：</w:t>
      </w:r>
    </w:p>
    <w:p>
      <w:pPr>
        <w:pStyle w:val="Normal"/>
        <w:rPr/>
      </w:pPr>
      <w:r>
        <w:rPr/>
        <w:t>1</w:t>
      </w:r>
      <w:r>
        <w:rPr/>
        <w:t>、政治理论学习不够深入，不能经常用辨证发展的眼光看待问题。马克思主义是历史唯物主义和辩证唯物主义的统一，由于自己只侧重于以往理论的记忆和对照，而忽视了马克思主义也不是一成不变的理论，也要发展和提高的时代要求，因而对一些新生事物理解缺乏前瞻性，墨守成规，创新意识不强。自己在学习上只温故不求新，只看过去不望未来，长此以往，就会落后于瞬息万变的新形势，就会在激烈的竞争中落伍。通过先进性教育的学习自己深深感受到学无止境的深刻内涵和实际意义，正如中国一句老话：“学然后之不足”</w:t>
      </w:r>
      <w:r>
        <w:rPr/>
        <w:t>,</w:t>
      </w:r>
      <w:r>
        <w:rPr/>
        <w:t>我们只有“学习学习再学习”才能“提高提高再提高”</w:t>
      </w:r>
      <w:r>
        <w:rPr/>
        <w:t>,</w:t>
      </w:r>
      <w:r>
        <w:rPr/>
        <w:t>跟上形势的变化。</w:t>
      </w:r>
    </w:p>
    <w:p>
      <w:pPr>
        <w:pStyle w:val="Normal"/>
        <w:rPr/>
      </w:pPr>
      <w:r>
        <w:rPr/>
        <w:t>2</w:t>
      </w:r>
      <w:r>
        <w:rPr/>
        <w:t>、思想上停滞不前，致使工作和学习上不能坚持高标准、严要求。因为工作任务繁重，因而放松了思想改造，放松了政治理论、新知识的学习，放松了对自己的要求，放松了思想入党的标准。分析起来，自己的这种思想实际上是一种对党的事业和本职工作、对自己都不负责任的表现。一个人一旦选择了向党组织靠拢，就要毫不犹豫地为共产主义事业奋</w:t>
      </w:r>
    </w:p>
    <w:p>
      <w:pPr>
        <w:pStyle w:val="Normal"/>
        <w:widowControl/>
        <w:bidi w:val="0"/>
        <w:spacing w:before="180" w:after="180"/>
        <w:jc w:val="left"/>
        <w:rPr/>
      </w:pPr>
      <w:r>
        <w:rPr/>
        <w:t>斗终身，要活到老学到老干到老，不能有丝毫的含糊。俗话说：“逆水行舟、不进则退”，时代发展如此之快，慢进就要落后，更何况停滞不前。木“朽”于林，风必摧之，自己思想上的防线一旦打开，就一定会后患无穷，各方面就一定会出现倒退，就一定会被时代所淘汰。今后，我一定随时注意克服自己的问题和缺点，坚持自重、自省、自警、自励，不断加快思想入党的步伐，紧跟形势、更好的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