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师工作职责2023精选汇编"/>
      <w:r>
        <w:rPr/>
        <w:t>室内设计师工作职责</w:t>
      </w:r>
      <w:r>
        <w:rPr/>
        <w:t>2023</w:t>
      </w:r>
      <w:r>
        <w:rPr/>
        <w:t>精选汇编</w:t>
      </w:r>
      <w:bookmarkEnd w:id="0"/>
    </w:p>
    <w:p>
      <w:pPr>
        <w:pStyle w:val="Normal"/>
        <w:rPr/>
      </w:pPr>
      <w:r>
        <w:rPr/>
        <w:t>1</w:t>
      </w:r>
      <w:r>
        <w:rPr/>
        <w:t>、负责方案图、施工图等图纸的绘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负责图纸深化，包括设计方案的修改、确认，施工图绘制，施工图扩充、变更图以及各专业图纸的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