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管理员岗位职责范文"/>
      <w:r>
        <w:rPr/>
        <w:t>物业管理员岗位职责范文</w:t>
      </w:r>
      <w:bookmarkEnd w:id="0"/>
    </w:p>
    <w:p>
      <w:pPr>
        <w:pStyle w:val="Normal"/>
        <w:rPr/>
      </w:pPr>
      <w:r>
        <w:rPr/>
        <w:t>1</w:t>
      </w:r>
      <w:r>
        <w:rPr/>
        <w:t>、统筹组织公司新项目物业管理体系建立，组织开展物业前期介入、项目物业公司组建、物业品牌管理、物业客服管理、物业活动管理、物业安全管理等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具备良好的物业管理，工民建，水、电、暖、空调等基础知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具备协调解决公司工程问题及维修人员技术提升的能力，建立相应管理动作流程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具备合理计划各类工程费用的能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执行力、规划能力强，富有团队合作和敬业精神。</w:t>
      </w:r>
    </w:p>
    <w:p>
      <w:pPr>
        <w:pStyle w:val="Normal"/>
        <w:rPr/>
      </w:pPr>
      <w:r>
        <w:rPr/>
        <w:t>6</w:t>
      </w:r>
      <w:r>
        <w:rPr/>
        <w:t>、根据物业管理委托合同和有关物业管理的法规、政策，组织员工向甲方提供公共秩序、保洁、绿化养护、房屋及设备设施运行维护保养等服务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指导检查项目园区的清洁卫生和环境绿化、美化工作，建立和完善行之有效的清洁、绿化、维修等量化管理运作流程。</w:t>
      </w:r>
    </w:p>
    <w:p>
      <w:pPr>
        <w:pStyle w:val="Normal"/>
        <w:rPr/>
      </w:pPr>
      <w:r>
        <w:rPr/>
        <w:t>8</w:t>
      </w:r>
      <w:r>
        <w:rPr/>
        <w:t>、拟定年度工作</w:t>
      </w:r>
      <w:r>
        <w:rPr/>
        <w:t>(</w:t>
      </w:r>
      <w:r>
        <w:rPr/>
        <w:t>含财务预算</w:t>
      </w:r>
      <w:r>
        <w:rPr/>
        <w:t>)</w:t>
      </w:r>
      <w:r>
        <w:rPr/>
        <w:t>计划，执行公司各项管理制度，控制管理成本，对本中心的经营管理状况负责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负责对主管以上管理者的业务培训指导和绩效考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