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江南水乡的导游词"/>
      <w:r>
        <w:rPr/>
        <w:t>写江南水乡的导游词</w:t>
      </w:r>
      <w:bookmarkEnd w:id="0"/>
    </w:p>
    <w:p>
      <w:pPr>
        <w:pStyle w:val="Normal"/>
        <w:rPr/>
      </w:pPr>
      <w:r>
        <w:rPr/>
        <w:t>各位旅客朋友们：你们好</w:t>
      </w:r>
      <w:r>
        <w:rPr/>
        <w:t>!</w:t>
      </w:r>
      <w:r>
        <w:rPr/>
        <w:t>欢迎你们来水乡观光。我是你们的导游，我叫钟欣桐，是吉化三小学校的学生。今天，将由我来向你们介绍水乡的美景，希望你们能喜欢我。咱们现在就出发喽</w:t>
      </w:r>
      <w:r>
        <w:rPr/>
        <w:t>!</w:t>
      </w:r>
    </w:p>
    <w:p>
      <w:pPr>
        <w:pStyle w:val="Normal"/>
        <w:rPr/>
      </w:pPr>
      <w:r>
        <w:rPr/>
        <w:t>各位游客朋友们，此时此刻，细雨像蚕丝那么柔和，飘在脸上凉沁沁的，给人一种清新、舒适的感觉。而雨中的江南是曲径回廊，古镇小城，田野村落，像连绵不断的画卷，像千古流传的诗篇。</w:t>
      </w:r>
    </w:p>
    <w:p>
      <w:pPr>
        <w:pStyle w:val="Normal"/>
        <w:rPr/>
      </w:pPr>
      <w:r>
        <w:rPr/>
        <w:t>各位游客朋友，现在请随我上船，注意安全，找好位置，你们看</w:t>
      </w:r>
      <w:r>
        <w:rPr/>
        <w:t>!</w:t>
      </w:r>
      <w:r>
        <w:rPr/>
        <w:t>船上的窗口是不是开得很别致呢。形状像一把张开的折扇</w:t>
      </w:r>
      <w:r>
        <w:rPr/>
        <w:t>;</w:t>
      </w:r>
      <w:r>
        <w:rPr/>
        <w:t>外面的景致嵌在窗框里，就像一幅天然的水墨画扇面。船在前进，画面在移动，有趣的是烟雨迷蒙，使不断变化的景色若隐若现，似真似幻。</w:t>
      </w:r>
    </w:p>
    <w:p>
      <w:pPr>
        <w:pStyle w:val="Normal"/>
        <w:rPr/>
      </w:pPr>
      <w:r>
        <w:rPr/>
        <w:t>随着船的前行，你会看到绿树环绕的村落，有阳台，有喜鹊尾巴似的屋檐。屋后的小河，河边的芦苇，芦苇中伸出个码头。你们看</w:t>
      </w:r>
      <w:r>
        <w:rPr/>
        <w:t>!</w:t>
      </w:r>
      <w:r>
        <w:rPr/>
        <w:t>码头上有位年轻的大嫂正在洗衣服。一群鸭子在河里悠然戏水。真是独具韵味，魅力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浏览结束了，到了该说再见的</w:t>
      </w:r>
      <w:r>
        <w:rPr/>
        <w:t>.</w:t>
      </w:r>
      <w:r>
        <w:rPr/>
        <w:t>时候了。希望大家能记住我，记住这美丽的江南水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