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导游词"/>
      <w:r>
        <w:rPr/>
        <w:t>2023</w:t>
      </w:r>
      <w:r>
        <w:rPr/>
        <w:t>英文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IamasmalltourguideChenMingxiao.WelcometothemagnificenttheGreatWall.Today,IamhonoredtointroducetoyouthetheGreatWall,thegreatancientChinesearchitecture.Now,let'sstartatouroftheGreatWall!Asthesayinggoes,"lessthantheGreatWallisnotagoodman",climbingtheGreatWallmusthaveperseveranceandunyieldingperseveranceanddetermination,andcannotgiveuphalfway.Wecanwatchandclimbontheotherside.LetmefirstintroducetheGreatWalltoyou:theGreatWallismadeupofGuanCheng,enemybuilding,smokepier,BeaconTower,enemyplatform,wallplatform,woowall,stack,hole,perforation,etc.TheBeaconTowerandthemoundareusedtodelivertheenemy.Duringtheday,smokedonsmokedpits,andthenumberofsmokepilesrepresentsthenumberofenemysoldiers.Ican'tseethesmokeatnightandmakeafireontheBeaconTower.Thiswayoftransmittinginformationwasthefastestandmosteffectiveinthatera,andBeaconTowerplayedaveryimportantrole.Atthistime,Isawachildclimbingonthewall.Iheldhimdownandsaidtoeveryone,"pleasebecarefulnottoclimbonthewall.Itisverydangerous.Outsidethewallisadangerousmountain.Fallingdownisnotfun!"Now,letmetellyoumoreaboutthestoryoftheGreatWall:Onceuponatime,therewasamannamedMengJiangnuwhowenttodressforherhusbandwhorepairedtheGreatWall.ShewenttotheGreatWall,butshedidn'tfindherhusband.ShequicklyaskedothersthathehadbeenburiedintheGreatWall.Shecriedandcriedformanyyears.Finally,shecrieddowntheGreatWallandfinallysawherhusband.TheGreatWallisbeautiful,magnificent,winding,andyouarewelcometovisit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