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溪湿地公园导游词"/>
      <w:r>
        <w:rPr/>
        <w:t>西溪湿地公园导游词</w:t>
      </w:r>
      <w:bookmarkEnd w:id="0"/>
    </w:p>
    <w:p>
      <w:pPr>
        <w:pStyle w:val="Normal"/>
        <w:rPr/>
      </w:pPr>
      <w:r>
        <w:rPr/>
        <w:t>西溪国家湿地公园位于杭州城市的西部，离杭州主城区武林门只有</w:t>
      </w:r>
      <w:r>
        <w:rPr/>
        <w:t>6</w:t>
      </w:r>
      <w:r>
        <w:rPr/>
        <w:t>公里，距西湖仅</w:t>
      </w:r>
      <w:r>
        <w:rPr/>
        <w:t>5</w:t>
      </w:r>
      <w:r>
        <w:rPr/>
        <w:t>公里。西溪始于汉晋，发展于唐宋，兴盛于明清，衰落于民国，再兴于现代。杭州历史上有“西湖、西溪、西泠”并称“三西”之说。西溪湿地总面积约为</w:t>
      </w:r>
      <w:r>
        <w:rPr/>
        <w:t>10.08</w:t>
      </w:r>
      <w:r>
        <w:rPr/>
        <w:t>平方公里，有：“秋芦飞雪、高庄迹、渔庄烟水、河渚听曲、深潭会舟、曲水寻梅、柿林秋色”等</w:t>
      </w:r>
      <w:r>
        <w:rPr/>
        <w:t>7</w:t>
      </w:r>
      <w:r>
        <w:rPr/>
        <w:t>景，“福堤”“绿堤”两堤。西溪是国内唯一集城市湿地、农耕湿地和文化湿地于一体的罕见湿地，也是全国首个国家湿地公园。西溪湿地蕴涵了“梵、隐、俗、闲、野”五大主题文化要素，分区特征为“南隐、北俗、东闹、西静”。西溪文化的精髓是“一园五地”：洪园、越剧首演地、词人圣地、水浒孕育地、文人逍遥地、民俗浓缩地。</w:t>
      </w:r>
    </w:p>
    <w:p>
      <w:pPr>
        <w:pStyle w:val="Normal"/>
        <w:rPr/>
      </w:pPr>
      <w:r>
        <w:rPr/>
        <w:t>龚自珍在其《病梅馆记》中将西溪与苏州邓尉、江宁蟠龙并列为江南三大赏梅区，“福胜梅花”更是昔日西溪两绝之一。西溪湿地内现有梅花</w:t>
      </w:r>
      <w:r>
        <w:rPr/>
        <w:t>15000</w:t>
      </w:r>
      <w:r>
        <w:rPr/>
        <w:t>多株，梅林近千亩，种类主要有朱砂、宫粉、绿萼、玉蝶、江梅、美人梅、南京红、长兴红等。主要分布在梅竹休闲区内梅竹山庄和西溪梅墅一带，该区域河道沿岸有许多梅树，水域曲折，河道迂回，便如梅树的枝条一样虬曲。而西溪的梅枝亦苍劲嶙峋、风韵洒落，多变而有规律，呈现出一种很强的力度和线的韵律感。因而形成西溪特有的赏梅方式</w:t>
      </w:r>
      <w:r>
        <w:rPr/>
        <w:t>--</w:t>
      </w:r>
      <w:r>
        <w:rPr/>
        <w:t>水上探梅，摇舟探梅。探，一探在于西溪的梅弯曲于水上，有迎客之势</w:t>
      </w:r>
      <w:r>
        <w:rPr/>
        <w:t>;</w:t>
      </w:r>
      <w:r>
        <w:rPr/>
        <w:t>二探在于船从梅树下经过，梅触手可及</w:t>
      </w:r>
      <w:r>
        <w:rPr/>
        <w:t>;</w:t>
      </w:r>
      <w:r>
        <w:rPr/>
        <w:t>三探在于“探”有寻找、摸索之意，河道弯环，正是乘舟寻梅的意趣。</w:t>
      </w:r>
    </w:p>
    <w:p>
      <w:pPr>
        <w:pStyle w:val="Normal"/>
        <w:rPr/>
      </w:pPr>
      <w:r>
        <w:rPr/>
        <w:t>渔村烟雨：位于烟水庵的南部，毗邻朝天暮漾，此地多为二层的水乡民居式的木结构建筑，一组临水而居、错落有致的开放型木结构建筑是渔庄传神之处。渔庄烟雨的“烟雨”，有“柳烟、云烟、炊烟”三烟之妙，人、烟、水共处，犹如身临仙境。在美丽的渔庄里，还可以一边享受佳肴，一边品茗赏景，此时此刻，真正轻松悠闲，让人忘了尘世的烦扰。如果尚有余兴，更可以去塘堤漫步，在西溪农家生活原生态展示馆感受原住民的生活状态，又会增添一番乐趣。</w:t>
      </w:r>
    </w:p>
    <w:p>
      <w:pPr>
        <w:pStyle w:val="Normal"/>
        <w:rPr/>
      </w:pPr>
      <w:r>
        <w:rPr/>
        <w:t>秋芦飞雪：西溪有“三雪”，桃为绛雪，芦为秋雪，梅为香雪。秋芦飞雪所处地理位置在蒹葭深处，四面河流溪水环绕，东面秋雪滩上芦花摇曳，一经风吹，花白而轻如棉絮，随风飞扬，如漫天飘雪。金秋时节，游人可以泛舟徐徐融入芦苇的世界，也可以登秋雪庵弹指楼，观秋芦遍野，赏芦花胜雪，乃西溪一绝。</w:t>
      </w:r>
    </w:p>
    <w:p>
      <w:pPr>
        <w:pStyle w:val="Normal"/>
        <w:rPr/>
      </w:pPr>
      <w:r>
        <w:rPr/>
        <w:t>莲滩鹭影：西溪综保工程，极大地改善并恢复了生态环境，西溪已成了鸟类和各种湿地生物的天堂。莲花滩生态保护区位于西溪腹地，是西溪主要的观鸟区，植被丰茂，绿水环绕，鹭鸟飞翔天际，鸣禽宛转丛林，生意盎然，野趣纷呈。</w:t>
      </w:r>
    </w:p>
    <w:p>
      <w:pPr>
        <w:pStyle w:val="Normal"/>
        <w:rPr/>
      </w:pPr>
      <w:r>
        <w:rPr/>
        <w:t>蒹葭泛月：该景点位于五常港东御田里。西溪环迥五常，四周一望沙汀水濑，蒹葭弥望。土风淳厚，有黄橙、红柿、紫菱、香茶之美，四时皆宜，宜秋更宜月。秋深蒹葭吐絮，遇风吹，漫天秋雪。月夜泛舟芦港，四望茫无边际，晶光摇曳，皎洁眩目，月明溪动，光漾天际。厉鹗诗云：“一曲溪流一曲烟”，非亲临其境，不知其美也。明人施万于月夜泛舟西溪，有诗写道：“白露带蒹葭，月光翻在水。恍若御天风，高歌云汉里。”</w:t>
      </w:r>
    </w:p>
    <w:p>
      <w:pPr>
        <w:pStyle w:val="Normal"/>
        <w:rPr/>
      </w:pPr>
      <w:r>
        <w:rPr/>
        <w:t>河渚听曲：“舞台搭建在水面上，人们需坐船头听戏，是江南水乡泽国古以有之的风俗”，鲁迅先生在他的小说《社戏》里面有描述。如今，它将被刻意开发出来，作为西溪的景境风貌。“河渚听曲”以河渚街为中心，辐射古荡蒋村集市及周边区域，着重体现当地作为北派越剧发源地的特殊地位，以及延绵至今，依旧生生不息、绚丽多彩的民俗文化。</w:t>
      </w:r>
    </w:p>
    <w:p>
      <w:pPr>
        <w:pStyle w:val="Normal"/>
        <w:rPr/>
      </w:pPr>
      <w:r>
        <w:rPr/>
        <w:t>高庄宸迹：高庄，又名西溪山庄，俗称西庄。始建于清顺治十四年</w:t>
      </w:r>
      <w:r>
        <w:rPr/>
        <w:t>(1657)</w:t>
      </w:r>
      <w:r>
        <w:rPr/>
        <w:t>至康熙三年</w:t>
      </w:r>
      <w:r>
        <w:rPr/>
        <w:t>(1664)</w:t>
      </w:r>
      <w:r>
        <w:rPr/>
        <w:t>之间，是清代高士奇在西溪的别墅。高士奇，杭州人。其学识渊博，能诗文，擅书法，精考证，善鉴赏，被清人比作李白、宋濂一流人物，所藏书画甚富。康熙二十八年</w:t>
      </w:r>
      <w:r>
        <w:rPr/>
        <w:t>(1689)</w:t>
      </w:r>
      <w:r>
        <w:rPr/>
        <w:t>，康熙南巡时，曾临幸西溪山庄，并赐</w:t>
      </w:r>
      <w:r>
        <w:rPr/>
        <w:t>"</w:t>
      </w:r>
      <w:r>
        <w:rPr/>
        <w:t>竹窗</w:t>
      </w:r>
      <w:r>
        <w:rPr/>
        <w:t>"</w:t>
      </w:r>
      <w:r>
        <w:rPr/>
        <w:t>二字和诗一首。现恢复的高庄由高宅、竹窗、捻花书屋、桐荫堂、蕉园诗社等建筑组成，再现了当年康熙临幸高庄的历史景貌。</w:t>
      </w:r>
    </w:p>
    <w:p>
      <w:pPr>
        <w:pStyle w:val="Normal"/>
        <w:rPr/>
      </w:pPr>
      <w:r>
        <w:rPr/>
        <w:t>火柿映波：柿基鱼塘、桑基鱼塘是几千年农耕劳作形成的西溪湿地特定地貌。在西溪星罗棋布的池塘的塘基上遍布着大大小小的柿树，光百年以上的老柿树就有</w:t>
      </w:r>
      <w:r>
        <w:rPr/>
        <w:t>4000</w:t>
      </w:r>
      <w:r>
        <w:rPr/>
        <w:t>多株。柿树既起着固堤、护堤的作用，同时也构成西溪一道绝佳的风景，尤其到了秋天，天高云淡，风清气爽，柿子熟的时候，柿叶也变红了，这时更有芦荻互为映照，芦白柿红，令人心醉。游人不但可以在柿林中浴风徜徉，更可以一饱口福。</w:t>
      </w:r>
    </w:p>
    <w:p>
      <w:pPr>
        <w:pStyle w:val="Normal"/>
        <w:rPr/>
      </w:pPr>
      <w:r>
        <w:rPr/>
        <w:t>龙舟胜会：自古以来，每年农历端午节，西溪四邻八乡之龙舟胜会于此，这一传统民俗活动至今长盛不衰。相传清乾隆帝南巡江南，曾在深潭口观赏蒋村龙舟，欣而口敕“龙舟胜会”。自此西溪龙舟声名远播。现在，每年端午龙舟胜会，深潭口和五常河道两岸人声鼎沸，热闹非常，古戏台上戏曲、武术、舞龙舞狮精彩纷呈，水中几百条龙舟来往穿梭，试比高低，这项象征西溪人勇猛顽强，百折不挠，追求美好生活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洪园余韵：洪氏家族是宋、明、清时期著名的“钱塘望族”，明尚书洪钟晚年归隐于西溪五常，建洪园，为休憩吟咏之所，槿篱茅舍，小桥横溪，此后洪氏家族在五常繁衍生息数百年，涌现出了洪</w:t>
      </w:r>
      <w:r>
        <w:rPr/>
        <w:t>?</w:t>
      </w:r>
      <w:r>
        <w:rPr/>
        <w:t>、洪</w:t>
      </w:r>
      <w:r>
        <w:rPr/>
        <w:t>?</w:t>
      </w:r>
      <w:r>
        <w:rPr/>
        <w:t>等一批历史名人。当年，洪钟承先世遗业，青缃盈积。构书楼，课子弟，闲与老农村翁究晴雨、话桑麻，怡然自乐。此次复建，尽现园内峰石崩云，花木扶疏胜景。体现宁静淡泊、远离喧嚣的归隐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