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风景名胜导游词2023"/>
      <w:r>
        <w:rPr/>
        <w:t>安阳风景名胜导游词</w:t>
      </w:r>
      <w:r>
        <w:rPr/>
        <w:t>2023</w:t>
      </w:r>
      <w:bookmarkEnd w:id="0"/>
    </w:p>
    <w:p>
      <w:pPr>
        <w:pStyle w:val="Normal"/>
        <w:rPr/>
      </w:pPr>
      <w:r>
        <w:rPr/>
        <w:t>人杰地灵，历史文化积淀深厚，被誉为“文字之根、文化之根、人祖之根”。早在</w:t>
      </w:r>
      <w:r>
        <w:rPr/>
        <w:t>2.5</w:t>
      </w:r>
      <w:r>
        <w:rPr/>
        <w:t>万年前</w:t>
      </w:r>
    </w:p>
    <w:p>
      <w:pPr>
        <w:pStyle w:val="Normal"/>
        <w:rPr/>
      </w:pPr>
      <w:r>
        <w:rPr/>
        <w:t>约公元前</w:t>
      </w:r>
      <w:r>
        <w:rPr/>
        <w:t>1300</w:t>
      </w:r>
      <w:r>
        <w:rPr/>
        <w:t>年，商王盘庚率邻部族迁徙到安阳，历八代十二王，共</w:t>
      </w:r>
      <w:r>
        <w:rPr/>
        <w:t>255</w:t>
      </w:r>
      <w:r>
        <w:rPr/>
        <w:t>年。这一时期的商王朝疆域辽阔，国力空前强盛，开创了中国上古史的新纪元，也成为公元前</w:t>
      </w:r>
      <w:r>
        <w:rPr/>
        <w:t>14</w:t>
      </w:r>
      <w:r>
        <w:rPr/>
        <w:t>世纪至公元前</w:t>
      </w:r>
      <w:r>
        <w:rPr/>
        <w:t>11</w:t>
      </w:r>
      <w:r>
        <w:rPr/>
        <w:t>世纪世界青铜文明的重要代表。此后，相继有三国时期的曹魏，十六国时期的后赵、冉魏、前燕，北朝时期的东魏、北齐等在此建都，殷都废而邺都起，邺都衰而相州继，相州改而彰德立，古都文明的薪火，在安阳</w:t>
      </w:r>
    </w:p>
    <w:p>
      <w:pPr>
        <w:pStyle w:val="Normal"/>
        <w:rPr/>
      </w:pPr>
      <w:r>
        <w:rPr/>
        <w:t>安阳，地处晋、冀、豫三省交汇处，面积</w:t>
      </w:r>
      <w:r>
        <w:rPr/>
        <w:t>7413</w:t>
      </w:r>
      <w:r>
        <w:rPr/>
        <w:t>平方千米，人口</w:t>
      </w:r>
      <w:r>
        <w:rPr/>
        <w:t>542</w:t>
      </w:r>
      <w:r>
        <w:rPr/>
        <w:t>万，辖</w:t>
      </w:r>
      <w:r>
        <w:rPr/>
        <w:t>1</w:t>
      </w:r>
      <w:r>
        <w:rPr/>
        <w:t>市</w:t>
      </w:r>
      <w:r>
        <w:rPr/>
        <w:t>5</w:t>
      </w:r>
      <w:r>
        <w:rPr/>
        <w:t>县</w:t>
      </w:r>
      <w:r>
        <w:rPr/>
        <w:t>4</w:t>
      </w:r>
      <w:r>
        <w:rPr/>
        <w:t>区，中国八大古都之一、中国历史文化名城、中国优秀旅游城市、国家级园林城市，是甲骨文的故乡，《周易》的发源地，中国文字博物馆、红旗渠、袁世凯墓、曹操高陵所在地。公元前</w:t>
      </w:r>
      <w:r>
        <w:rPr/>
        <w:t>1300</w:t>
      </w:r>
      <w:r>
        <w:rPr/>
        <w:t>年商王盘庚迁都于殷</w:t>
      </w:r>
      <w:r>
        <w:rPr/>
        <w:t>(</w:t>
      </w:r>
      <w:r>
        <w:rPr/>
        <w:t>今安阳市郊小屯一带</w:t>
      </w:r>
      <w:r>
        <w:rPr/>
        <w:t>)</w:t>
      </w:r>
      <w:r>
        <w:rPr/>
        <w:t>，经八代十二王，历时</w:t>
      </w:r>
      <w:r>
        <w:rPr/>
        <w:t>254</w:t>
      </w:r>
      <w:r>
        <w:rPr/>
        <w:t>年。中华民族最早使用的文字——甲骨文、世界上最大的青铜器——司母戊大方鼎在这里出土。这里流传着大禹治水、文王演易、妇好请缨、苏秦拜相、西门豹治邺、岳母刺字、韩陵定国寺等</w:t>
      </w:r>
    </w:p>
    <w:p>
      <w:pPr>
        <w:pStyle w:val="Normal"/>
        <w:rPr/>
      </w:pPr>
      <w:r>
        <w:rPr/>
        <w:t>名称由来</w:t>
      </w:r>
    </w:p>
    <w:p>
      <w:pPr>
        <w:pStyle w:val="Normal"/>
        <w:rPr/>
      </w:pPr>
      <w:r>
        <w:rPr/>
        <w:t>北蒙——盘庚迁殷之前，安阳称北蒙。公元前</w:t>
      </w:r>
      <w:r>
        <w:rPr/>
        <w:t>1300</w:t>
      </w:r>
      <w:r>
        <w:rPr/>
        <w:t>年，商代第</w:t>
      </w:r>
      <w:r>
        <w:rPr/>
        <w:t>20</w:t>
      </w:r>
      <w:r>
        <w:rPr/>
        <w:t>位国王盘庚率领臣民从“奄”迁来北蒙。他们自称为“商”。商朝灭亡以后，有人把他们称为“殷”。</w:t>
      </w:r>
    </w:p>
    <w:p>
      <w:pPr>
        <w:pStyle w:val="Normal"/>
        <w:rPr/>
      </w:pPr>
      <w:r>
        <w:rPr/>
        <w:t>安阳——安阳之名，始于战国末期。公元前</w:t>
      </w:r>
      <w:r>
        <w:rPr/>
        <w:t>257</w:t>
      </w:r>
      <w:r>
        <w:rPr/>
        <w:t>年，秦攻克魏国宁新中，更名为安阳。变宁为安，其意相近。古时以水北山南为阳，以其在淇水之北，故名安阳。秦统一六国后，分天下为</w:t>
      </w:r>
      <w:r>
        <w:rPr/>
        <w:t>36</w:t>
      </w:r>
      <w:r>
        <w:rPr/>
        <w:t>郡。安阳分属上党、邯郸二郡。三国时安阳属魏郡。</w:t>
      </w:r>
    </w:p>
    <w:p>
      <w:pPr>
        <w:pStyle w:val="Normal"/>
        <w:rPr/>
      </w:pPr>
      <w:r>
        <w:rPr/>
        <w:t>相州——公元</w:t>
      </w:r>
      <w:r>
        <w:rPr/>
        <w:t>401</w:t>
      </w:r>
      <w:r>
        <w:rPr/>
        <w:t>年，北魏在邺城立相州，取河</w:t>
      </w:r>
      <w:r>
        <w:rPr/>
        <w:t>(</w:t>
      </w:r>
      <w:r>
        <w:rPr/>
        <w:t>檀</w:t>
      </w:r>
      <w:r>
        <w:rPr/>
        <w:t>)</w:t>
      </w:r>
      <w:r>
        <w:rPr/>
        <w:t>甲居相为名，是为相州名称之始。邺城仍属相州治理。公元</w:t>
      </w:r>
      <w:r>
        <w:rPr/>
        <w:t>577</w:t>
      </w:r>
      <w:r>
        <w:rPr/>
        <w:t>年，北周灭北齐，邺城被焚，邺民全部迁至安阳。安阳遂称相州，亦称邺郡。隋、唐、宋都沿用相州一名。</w:t>
      </w:r>
    </w:p>
    <w:p>
      <w:pPr>
        <w:pStyle w:val="Normal"/>
        <w:rPr/>
      </w:pPr>
      <w:r>
        <w:rPr/>
        <w:t>彰德——公元</w:t>
      </w:r>
      <w:r>
        <w:rPr/>
        <w:t>1192</w:t>
      </w:r>
      <w:r>
        <w:rPr/>
        <w:t>年</w:t>
      </w:r>
      <w:r>
        <w:rPr/>
        <w:t>(</w:t>
      </w:r>
      <w:r>
        <w:rPr/>
        <w:t>金代</w:t>
      </w:r>
      <w:r>
        <w:rPr/>
        <w:t>)</w:t>
      </w:r>
      <w:r>
        <w:rPr/>
        <w:t>，升相州为彰德府。此为彰德府名称之始。明、清一直沿用，直到民国初年。</w:t>
      </w:r>
      <w:r>
        <w:rPr/>
        <w:t>1913</w:t>
      </w:r>
      <w:r>
        <w:rPr/>
        <w:t>年，废彰德府，复置安阳县。</w:t>
      </w:r>
      <w:r>
        <w:rPr/>
        <w:t>1949</w:t>
      </w:r>
      <w:r>
        <w:rPr/>
        <w:t>年成立安阳市，隶属平原省。</w:t>
      </w:r>
      <w:r>
        <w:rPr/>
        <w:t>1952</w:t>
      </w:r>
      <w:r>
        <w:rPr/>
        <w:t>年，平原省建制撤消，安阳市为河南省直辖市。</w:t>
      </w:r>
    </w:p>
    <w:p>
      <w:pPr>
        <w:pStyle w:val="Normal"/>
        <w:rPr/>
      </w:pPr>
      <w:r>
        <w:rPr/>
        <w:t>城市面积</w:t>
      </w:r>
    </w:p>
    <w:p>
      <w:pPr>
        <w:pStyle w:val="Normal"/>
        <w:rPr/>
      </w:pPr>
      <w:r>
        <w:rPr/>
        <w:t>总面积</w:t>
      </w:r>
      <w:r>
        <w:rPr/>
        <w:t>7413</w:t>
      </w:r>
      <w:r>
        <w:rPr/>
        <w:t>平方公里，其中耕地面积</w:t>
      </w:r>
      <w:r>
        <w:rPr/>
        <w:t>40.9</w:t>
      </w:r>
      <w:r>
        <w:rPr/>
        <w:t>万公顷、城市建成区面积</w:t>
      </w:r>
      <w:r>
        <w:rPr/>
        <w:t>83</w:t>
      </w:r>
      <w:r>
        <w:rPr/>
        <w:t>平方公里。行政区划</w:t>
      </w:r>
    </w:p>
    <w:p>
      <w:pPr>
        <w:pStyle w:val="Normal"/>
        <w:rPr/>
      </w:pPr>
      <w:r>
        <w:rPr/>
        <w:t>安阳市辖</w:t>
      </w:r>
      <w:r>
        <w:rPr/>
        <w:t>4</w:t>
      </w:r>
      <w:r>
        <w:rPr/>
        <w:t>个市辖区，</w:t>
      </w:r>
      <w:r>
        <w:rPr/>
        <w:t>1</w:t>
      </w:r>
      <w:r>
        <w:rPr/>
        <w:t>个县级市和</w:t>
      </w:r>
      <w:r>
        <w:rPr/>
        <w:t>5</w:t>
      </w:r>
      <w:r>
        <w:rPr/>
        <w:t>个县</w:t>
      </w:r>
      <w:r>
        <w:rPr/>
        <w:t>,1</w:t>
      </w:r>
      <w:r>
        <w:rPr/>
        <w:t>个国家高新区，</w:t>
      </w:r>
      <w:r>
        <w:rPr/>
        <w:t>9</w:t>
      </w:r>
      <w:r>
        <w:rPr/>
        <w:t>个省级集聚区。</w:t>
      </w:r>
    </w:p>
    <w:p>
      <w:pPr>
        <w:pStyle w:val="Normal"/>
        <w:rPr/>
      </w:pPr>
      <w:r>
        <w:rPr/>
        <w:t>安阳市</w:t>
      </w:r>
    </w:p>
    <w:p>
      <w:pPr>
        <w:pStyle w:val="Normal"/>
        <w:rPr/>
      </w:pPr>
      <w:r>
        <w:rPr/>
        <w:t>本数据来源于百度地图，最终结果以百度地图数据为准。</w:t>
      </w:r>
    </w:p>
    <w:p>
      <w:pPr>
        <w:pStyle w:val="Normal"/>
        <w:rPr/>
      </w:pPr>
      <w:r>
        <w:rPr/>
        <w:t>北关区面积</w:t>
      </w:r>
      <w:r>
        <w:rPr/>
        <w:t>59</w:t>
      </w:r>
      <w:r>
        <w:rPr/>
        <w:t>平方千米，人口</w:t>
      </w:r>
      <w:r>
        <w:rPr/>
        <w:t>24.5</w:t>
      </w:r>
      <w:r>
        <w:rPr/>
        <w:t>万。邮政编码</w:t>
      </w:r>
      <w:r>
        <w:rPr/>
        <w:t>455001</w:t>
      </w:r>
      <w:r>
        <w:rPr/>
        <w:t>。区人民政府驻灯塔路。文峰区面积</w:t>
      </w:r>
      <w:r>
        <w:rPr/>
        <w:t>179</w:t>
      </w:r>
      <w:r>
        <w:rPr/>
        <w:t>平方千米，人口</w:t>
      </w:r>
      <w:r>
        <w:rPr/>
        <w:t>44.2</w:t>
      </w:r>
      <w:r>
        <w:rPr/>
        <w:t>万。邮政编码</w:t>
      </w:r>
      <w:r>
        <w:rPr/>
        <w:t>455000</w:t>
      </w:r>
      <w:r>
        <w:rPr/>
        <w:t>。区人民政府驻文明大道。殷都区面积</w:t>
      </w:r>
      <w:r>
        <w:rPr/>
        <w:t>70</w:t>
      </w:r>
      <w:r>
        <w:rPr/>
        <w:t>平方千米，人口</w:t>
      </w:r>
      <w:r>
        <w:rPr/>
        <w:t>24.3</w:t>
      </w:r>
      <w:r>
        <w:rPr/>
        <w:t>万。邮政编码</w:t>
      </w:r>
      <w:r>
        <w:rPr/>
        <w:t>455004</w:t>
      </w:r>
      <w:r>
        <w:rPr/>
        <w:t>。区人民政府驻梅东路北段。龙安区面积</w:t>
      </w:r>
      <w:r>
        <w:rPr/>
        <w:t>236</w:t>
      </w:r>
      <w:r>
        <w:rPr/>
        <w:t>平方千米，人口</w:t>
      </w:r>
      <w:r>
        <w:rPr/>
        <w:t>21.44</w:t>
      </w:r>
      <w:r>
        <w:rPr/>
        <w:t>万。邮政编码</w:t>
      </w:r>
      <w:r>
        <w:rPr/>
        <w:t>455001</w:t>
      </w:r>
      <w:r>
        <w:rPr/>
        <w:t>。区人民政府驻梅东路南段。林州市面积</w:t>
      </w:r>
      <w:r>
        <w:rPr/>
        <w:t>2046</w:t>
      </w:r>
      <w:r>
        <w:rPr/>
        <w:t>平方千米，人口</w:t>
      </w:r>
      <w:r>
        <w:rPr/>
        <w:t>78.96</w:t>
      </w:r>
      <w:r>
        <w:rPr/>
        <w:t>万。邮政编码</w:t>
      </w:r>
      <w:r>
        <w:rPr/>
        <w:t>456550</w:t>
      </w:r>
      <w:r>
        <w:rPr/>
        <w:t>。</w:t>
      </w:r>
    </w:p>
    <w:p>
      <w:pPr>
        <w:pStyle w:val="Normal"/>
        <w:rPr/>
      </w:pPr>
      <w:r>
        <w:rPr/>
        <w:t>滑县面积</w:t>
      </w:r>
      <w:r>
        <w:rPr/>
        <w:t>1814</w:t>
      </w:r>
      <w:r>
        <w:rPr/>
        <w:t>平方千米，人口</w:t>
      </w:r>
      <w:r>
        <w:rPr/>
        <w:t>126.32</w:t>
      </w:r>
      <w:r>
        <w:rPr/>
        <w:t>万。邮政编码</w:t>
      </w:r>
      <w:r>
        <w:rPr/>
        <w:t>456400</w:t>
      </w:r>
      <w:r>
        <w:rPr/>
        <w:t>。县人民政府驻道口镇。</w:t>
      </w:r>
    </w:p>
    <w:p>
      <w:pPr>
        <w:pStyle w:val="Normal"/>
        <w:rPr/>
      </w:pPr>
      <w:r>
        <w:rPr/>
        <w:t>安阳县面积</w:t>
      </w:r>
      <w:r>
        <w:rPr/>
        <w:t>1202</w:t>
      </w:r>
      <w:r>
        <w:rPr/>
        <w:t>平方千米，人口</w:t>
      </w:r>
      <w:r>
        <w:rPr/>
        <w:t>84.89</w:t>
      </w:r>
      <w:r>
        <w:rPr/>
        <w:t>万。邮政编码</w:t>
      </w:r>
      <w:r>
        <w:rPr/>
        <w:t>455000</w:t>
      </w:r>
      <w:r>
        <w:rPr/>
        <w:t>。县人民政府驻安阳市北关区解放大道。</w:t>
      </w:r>
    </w:p>
    <w:p>
      <w:pPr>
        <w:pStyle w:val="Normal"/>
        <w:rPr/>
      </w:pPr>
      <w:r>
        <w:rPr/>
        <w:t>汤阴县面积</w:t>
      </w:r>
      <w:r>
        <w:rPr/>
        <w:t>646</w:t>
      </w:r>
      <w:r>
        <w:rPr/>
        <w:t>平方千米，人口</w:t>
      </w:r>
      <w:r>
        <w:rPr/>
        <w:t>43.07</w:t>
      </w:r>
      <w:r>
        <w:rPr/>
        <w:t>万。邮政编码</w:t>
      </w:r>
      <w:r>
        <w:rPr/>
        <w:t>456150</w:t>
      </w:r>
      <w:r>
        <w:rPr/>
        <w:t>。县人民政府驻城关镇。内黄县面积</w:t>
      </w:r>
      <w:r>
        <w:rPr/>
        <w:t>1161</w:t>
      </w:r>
      <w:r>
        <w:rPr/>
        <w:t>平方千米，人口</w:t>
      </w:r>
      <w:r>
        <w:rPr/>
        <w:t>69.34</w:t>
      </w:r>
      <w:r>
        <w:rPr/>
        <w:t>万。邮政编码</w:t>
      </w:r>
      <w:r>
        <w:rPr/>
        <w:t>456350</w:t>
      </w:r>
      <w:r>
        <w:rPr/>
        <w:t>。县人民政府驻城关镇。人口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零时总人口</w:t>
      </w:r>
      <w:r>
        <w:rPr/>
        <w:t>5172834</w:t>
      </w:r>
      <w:r>
        <w:rPr/>
        <w:t>人，市区人口</w:t>
      </w:r>
      <w:r>
        <w:rPr/>
        <w:t>1146761</w:t>
      </w:r>
      <w:r>
        <w:rPr/>
        <w:t>人，人口自然增长率为</w:t>
      </w:r>
      <w:r>
        <w:rPr/>
        <w:t>5.13%</w:t>
      </w:r>
      <w:r>
        <w:rPr/>
        <w:t>，出生率</w:t>
      </w:r>
      <w:r>
        <w:rPr/>
        <w:t>10.49%</w:t>
      </w:r>
      <w:r>
        <w:rPr/>
        <w:t>，婴儿死亡率</w:t>
      </w:r>
      <w:r>
        <w:rPr/>
        <w:t>11.28‰</w:t>
      </w:r>
      <w:r>
        <w:rPr/>
        <w:t>。安阳市属少数民族杂散居地区，共有少数民族成份</w:t>
      </w:r>
      <w:r>
        <w:rPr/>
        <w:t>42</w:t>
      </w:r>
      <w:r>
        <w:rPr/>
        <w:t>个，少数民族</w:t>
      </w:r>
      <w:r>
        <w:rPr/>
        <w:t>6883</w:t>
      </w:r>
      <w:r>
        <w:rPr/>
        <w:t>人，约占全市总人口的</w:t>
      </w:r>
      <w:r>
        <w:rPr/>
        <w:t>1.33%</w:t>
      </w:r>
      <w:r>
        <w:rPr/>
        <w:t>。辖区：辖</w:t>
      </w:r>
      <w:r>
        <w:rPr/>
        <w:t>4</w:t>
      </w:r>
      <w:r>
        <w:rPr/>
        <w:t>区、</w:t>
      </w:r>
      <w:r>
        <w:rPr/>
        <w:t>2</w:t>
      </w:r>
      <w:r>
        <w:rPr/>
        <w:t>市、</w:t>
      </w:r>
      <w:r>
        <w:rPr/>
        <w:t>3</w:t>
      </w:r>
      <w:r>
        <w:rPr/>
        <w:t>县</w:t>
      </w:r>
    </w:p>
    <w:p>
      <w:pPr>
        <w:pStyle w:val="Normal"/>
        <w:rPr/>
      </w:pPr>
      <w:r>
        <w:rPr/>
        <w:t>安阳位置图</w:t>
      </w:r>
    </w:p>
    <w:p>
      <w:pPr>
        <w:pStyle w:val="Normal"/>
        <w:rPr/>
      </w:pPr>
      <w:r>
        <w:rPr/>
        <w:t>乡镇：</w:t>
      </w:r>
      <w:r>
        <w:rPr/>
        <w:t>42</w:t>
      </w:r>
      <w:r>
        <w:rPr/>
        <w:t>个镇、</w:t>
      </w:r>
      <w:r>
        <w:rPr/>
        <w:t>50</w:t>
      </w:r>
      <w:r>
        <w:rPr/>
        <w:t>个乡</w:t>
      </w:r>
    </w:p>
    <w:p>
      <w:pPr>
        <w:pStyle w:val="Normal"/>
        <w:rPr/>
      </w:pPr>
      <w:r>
        <w:rPr/>
        <w:t>政府：安阳市人民政府位于东区，市长：张笑东</w:t>
      </w:r>
    </w:p>
    <w:p>
      <w:pPr>
        <w:pStyle w:val="Normal"/>
        <w:rPr/>
      </w:pPr>
      <w:r>
        <w:rPr/>
        <w:t>景区景点</w:t>
      </w:r>
    </w:p>
    <w:p>
      <w:pPr>
        <w:pStyle w:val="Normal"/>
        <w:rPr/>
      </w:pPr>
      <w:r>
        <w:rPr/>
        <w:t>世界文化遗产</w:t>
      </w:r>
      <w:r>
        <w:rPr/>
        <w:t>-</w:t>
      </w:r>
      <w:r>
        <w:rPr/>
        <w:t>殷墟博物院、人工天河</w:t>
      </w:r>
      <w:r>
        <w:rPr/>
        <w:t>-</w:t>
      </w:r>
      <w:r>
        <w:rPr/>
        <w:t>红旗渠风景区、中原第一大宅—马氏庄园、袁林、岳飞庙、羑里城、二帝陵、太行大峡谷、林滤山国际滑翔基地、灵泉寺唐代双塔、修定寺塔、文峰塔、明福寺塔、瓦岗寨遗址等。</w:t>
      </w:r>
    </w:p>
    <w:p>
      <w:pPr>
        <w:pStyle w:val="Normal"/>
        <w:rPr/>
      </w:pPr>
      <w:r>
        <w:rPr/>
        <w:t>特色餐饮</w:t>
      </w:r>
    </w:p>
    <w:p>
      <w:pPr>
        <w:pStyle w:val="Normal"/>
        <w:rPr/>
      </w:pPr>
      <w:r>
        <w:rPr/>
        <w:t>道口烧鸡、老庙牛肉、安阳三熏、曹马芝麻糖。</w:t>
      </w:r>
    </w:p>
    <w:p>
      <w:pPr>
        <w:pStyle w:val="Normal"/>
        <w:rPr/>
      </w:pPr>
      <w:r>
        <w:rPr/>
        <w:t>方小吃</w:t>
      </w:r>
    </w:p>
    <w:p>
      <w:pPr>
        <w:pStyle w:val="Normal"/>
        <w:rPr/>
      </w:pPr>
      <w:r>
        <w:rPr/>
        <w:t>扁粉菜、粉浆饭、烩菜、皮渣、血糕、内黄灌肠、关家酥烧饼。安阳血糕为著名风味小吃，用荞麦面、猪血佐以其它配料蒸制成糕，然后切片油炸，抹上蒜汁后食用。</w:t>
      </w:r>
    </w:p>
    <w:p>
      <w:pPr>
        <w:pStyle w:val="Normal"/>
        <w:rPr/>
      </w:pPr>
      <w:r>
        <w:rPr/>
        <w:t>土特产</w:t>
      </w:r>
    </w:p>
    <w:p>
      <w:pPr>
        <w:pStyle w:val="Normal"/>
        <w:rPr/>
      </w:pPr>
      <w:r>
        <w:rPr/>
        <w:t>内黄大枣、山楂、核桃、阳梨、板栗、大红袍花椒等。</w:t>
      </w:r>
    </w:p>
    <w:p>
      <w:pPr>
        <w:pStyle w:val="Normal"/>
        <w:rPr/>
      </w:pPr>
      <w:r>
        <w:rPr/>
        <w:t>安阳位于河南省的最北部，地处山西、河北、河南三省交汇点，西倚巍峨险峻的太行山，东联一望</w:t>
      </w:r>
    </w:p>
    <w:p>
      <w:pPr>
        <w:pStyle w:val="Normal"/>
        <w:rPr/>
      </w:pPr>
      <w:r>
        <w:rPr/>
        <w:t>无际的华北平原，是豫北区域性中心城市。现辖一市、四县、四区和一个高新技术产业开发区。安阳是中国八大古都之一，国家历史文化名城，是甲骨文的故乡，《周易》的发源地，红旗渠精神诞生地。早在公元前</w:t>
      </w:r>
      <w:r>
        <w:rPr/>
        <w:t>1300</w:t>
      </w:r>
      <w:r>
        <w:rPr/>
        <w:t>多年，商王盘庚迁都于安阳殷都区小屯一带，历经八代十二</w:t>
      </w:r>
    </w:p>
    <w:p>
      <w:pPr>
        <w:pStyle w:val="Normal"/>
        <w:rPr/>
      </w:pPr>
      <w:r>
        <w:rPr/>
        <w:t>王</w:t>
      </w:r>
      <w:r>
        <w:rPr/>
        <w:t>255</w:t>
      </w:r>
      <w:r>
        <w:rPr/>
        <w:t>年之久，距今已有</w:t>
      </w:r>
      <w:r>
        <w:rPr/>
        <w:t>3300</w:t>
      </w:r>
      <w:r>
        <w:rPr/>
        <w:t>多年的历史。这里出土问世了中华民族最早使用的文字——甲骨文、世界上最大的青铜器——司母戊大方鼎。殷墟商代晚期都城遗址的发现与发掘，在“中国</w:t>
      </w:r>
      <w:r>
        <w:rPr/>
        <w:t>20</w:t>
      </w:r>
      <w:r>
        <w:rPr/>
        <w:t>世纪</w:t>
      </w:r>
      <w:r>
        <w:rPr/>
        <w:t>100</w:t>
      </w:r>
      <w:r>
        <w:rPr/>
        <w:t>项考古发现”评选中名居榜首。著名历史学家郭沫若曾留下“洹水安阳名不虚，三千年前是帝都”的著名诗句。历史上著名的文王演易、妇好请缨、苏秦拜相、西门豹治邺、岳母刺字等重大事件都曾经发生在这里。</w:t>
      </w:r>
      <w:r>
        <w:rPr/>
        <w:t>__</w:t>
      </w:r>
      <w:r>
        <w:rPr/>
        <w:t>同志曾亲临岳飞故里汤阴，并视察殷墟和安阳老城，</w:t>
      </w:r>
      <w:r>
        <w:rPr/>
        <w:t>__</w:t>
      </w:r>
      <w:r>
        <w:rPr/>
        <w:t>和</w:t>
      </w:r>
      <w:r>
        <w:rPr/>
        <w:t>__</w:t>
      </w:r>
      <w:r>
        <w:rPr/>
        <w:t>等党和国家领导同志也先后视察过安阳，并对古都安阳的建设与发展寄予了厚望。</w:t>
      </w:r>
      <w:r>
        <w:rPr/>
        <w:t>[1]</w:t>
      </w:r>
    </w:p>
    <w:p>
      <w:pPr>
        <w:pStyle w:val="Normal"/>
        <w:rPr/>
      </w:pPr>
      <w:r>
        <w:rPr/>
        <w:t>安阳旅游资源丰富，宾馆业、餐饮业、商业等旅游服务设施齐全。现有殷墟博物苑、岳飞庙、天宁寺塔、修定寺塔、明福寺塔、小南海石窟、羑里城和灵泉寺石窟国家级文物保护单位</w:t>
      </w:r>
      <w:r>
        <w:rPr/>
        <w:t>8</w:t>
      </w:r>
      <w:r>
        <w:rPr/>
        <w:t>处，全国爱国教育基地</w:t>
      </w:r>
      <w:r>
        <w:rPr/>
        <w:t>2</w:t>
      </w:r>
      <w:r>
        <w:rPr/>
        <w:t>处，省级文物保护单位</w:t>
      </w:r>
      <w:r>
        <w:rPr/>
        <w:t>38</w:t>
      </w:r>
      <w:r>
        <w:rPr/>
        <w:t>处。位于安阳汤阴县的岳飞庙，历来是岳飞后裔寻根朝敬的圣地，各地游客不远千里来此凭吊英灵，接受爱国主义教育。红旗渠是举世闻名的“人工天河”，被国际友人誉为“世界第八大奇迹”。林虑山国际跳伞滑翔基地，因其鬼斧神工的天然地势，每年都吸引国内外大批游客和体育健儿来此观光、比赛。新近发现的太行大峡谷、五龙洞原始森林风景秀丽、独具特色，令中外游客留恋忘返。安阳民风淳朴、热情，习俗颇富古趣，有背阁、抬阁，高跷、旱船、龙灯等众多享誉全国的</w:t>
      </w:r>
      <w:r>
        <w:rPr/>
        <w:t>'</w:t>
      </w:r>
      <w:r>
        <w:rPr/>
        <w:t>民间艺术绝技，有道口烧鸡、老庙牛肉等品种丰富的地方小吃和特色食品。</w:t>
      </w:r>
    </w:p>
    <w:p>
      <w:pPr>
        <w:pStyle w:val="Normal"/>
        <w:rPr/>
      </w:pPr>
      <w:r>
        <w:rPr/>
        <w:t>安阳资源充足，有丰富的农副产品资源和矿产资源。东部平原是全国优质粮油棉生产基地，被誉为“豫北粮仓”。素有枣乡之称的内黄县红枣，面积和产量均为全国之冠，去年举办的“枣乡文化节”吸引了众多的游客和投资者前来观光和洽谈。安阳年产原煤</w:t>
      </w:r>
      <w:r>
        <w:rPr/>
        <w:t>283</w:t>
      </w:r>
      <w:r>
        <w:rPr/>
        <w:t>万吨，天然气年输气量</w:t>
      </w:r>
      <w:r>
        <w:rPr/>
        <w:t>1</w:t>
      </w:r>
      <w:r>
        <w:rPr/>
        <w:t>亿立方米，供水量</w:t>
      </w:r>
      <w:r>
        <w:rPr/>
        <w:t>42</w:t>
      </w:r>
      <w:r>
        <w:rPr/>
        <w:t>万立方米。西部矿区煤炭、铁矿石、石灰岩、大理石等资源有丰富的储量。</w:t>
      </w:r>
    </w:p>
    <w:p>
      <w:pPr>
        <w:pStyle w:val="Normal"/>
        <w:rPr/>
      </w:pPr>
      <w:r>
        <w:rPr/>
        <w:t>位于安阳城南</w:t>
      </w:r>
      <w:r>
        <w:rPr/>
        <w:t>15</w:t>
      </w:r>
      <w:r>
        <w:rPr/>
        <w:t>公里，是中国有文字记载的第一座国家监狱，是“文王拘而演周易”所在地</w:t>
      </w:r>
      <w:r>
        <w:rPr/>
        <w:t>.</w:t>
      </w:r>
      <w:r>
        <w:rPr/>
        <w:t>国家重点文物保护单位</w:t>
      </w:r>
      <w:r>
        <w:rPr/>
        <w:t>.</w:t>
      </w:r>
      <w:r>
        <w:rPr/>
        <w:t>周文王在此潜心研究，将伏羲八卦推演为</w:t>
      </w:r>
      <w:r>
        <w:rPr/>
        <w:t>64</w:t>
      </w:r>
      <w:r>
        <w:rPr/>
        <w:t>卦，以此形式推测自然和社会的变化，提出了“刚柔相对，变在其中”等富有朴素辩证法的哲理。《周易》是儒家思想的重要组成部分，是中华民族重要的精神财富。</w:t>
      </w:r>
    </w:p>
    <w:p>
      <w:pPr>
        <w:pStyle w:val="Normal"/>
        <w:rPr/>
      </w:pPr>
      <w:r>
        <w:rPr/>
        <w:t>文明大道</w:t>
      </w:r>
    </w:p>
    <w:p>
      <w:pPr>
        <w:pStyle w:val="Normal"/>
        <w:rPr/>
      </w:pPr>
      <w:r>
        <w:rPr/>
        <w:t>西段：香洲名郡</w:t>
      </w:r>
      <w:r>
        <w:rPr/>
        <w:t>:3100</w:t>
      </w:r>
      <w:r>
        <w:rPr/>
        <w:t>、龙悦湾：</w:t>
      </w:r>
      <w:r>
        <w:rPr/>
        <w:t>2800</w:t>
      </w:r>
      <w:r>
        <w:rPr/>
        <w:t>。中段：巴黎春天：</w:t>
      </w:r>
      <w:r>
        <w:rPr/>
        <w:t>3200</w:t>
      </w:r>
      <w:r>
        <w:rPr/>
        <w:t>、城际双座</w:t>
      </w:r>
      <w:r>
        <w:rPr/>
        <w:t>:2950</w:t>
      </w:r>
      <w:r>
        <w:rPr/>
        <w:t>、碧海云天：</w:t>
      </w:r>
      <w:r>
        <w:rPr/>
        <w:t>2800</w:t>
      </w:r>
      <w:r>
        <w:rPr/>
        <w:t>。东段：理想城：</w:t>
      </w:r>
      <w:r>
        <w:rPr/>
        <w:t>3500</w:t>
      </w:r>
      <w:r>
        <w:rPr/>
        <w:t>。最东段：金柏湾：</w:t>
      </w:r>
      <w:r>
        <w:rPr/>
        <w:t>4000</w:t>
      </w:r>
      <w:r>
        <w:rPr/>
        <w:t>、御花园：</w:t>
      </w:r>
      <w:r>
        <w:rPr/>
        <w:t>36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距离东区的市政府越近，房子是越贵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