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查整改鉴定精选"/>
      <w:r>
        <w:rPr/>
        <w:t>自查整改鉴定精选</w:t>
      </w:r>
      <w:bookmarkEnd w:id="0"/>
    </w:p>
    <w:p>
      <w:pPr>
        <w:pStyle w:val="Normal"/>
        <w:rPr/>
      </w:pPr>
      <w:r>
        <w:rPr/>
        <w:t>省委开展为期一个月的“正风肃纪”活动，是对党员领导干部一次深刻的党性党风教育。是省纪委、省监察厅贯彻落实省十次党代会精神，加强干部作风建设的一项重要举措，是加快转型跨越发展、再造一个新</w:t>
      </w:r>
      <w:r>
        <w:rPr/>
        <w:t>__</w:t>
      </w:r>
      <w:r>
        <w:rPr/>
        <w:t>的迫切需要，是密切党群干群关系、凝聚发展合力的迫切需要，是加强干部队伍建设，优化发展环境的迫切需要。</w:t>
      </w:r>
    </w:p>
    <w:p>
      <w:pPr>
        <w:pStyle w:val="Normal"/>
        <w:rPr/>
      </w:pPr>
      <w:r>
        <w:rPr/>
        <w:t>在省第十次党代会上，</w:t>
      </w:r>
      <w:r>
        <w:rPr/>
        <w:t>___</w:t>
      </w:r>
      <w:r>
        <w:rPr/>
        <w:t>书记提出做好两件大事，实现再造一个新</w:t>
      </w:r>
      <w:r>
        <w:rPr/>
        <w:t>__</w:t>
      </w:r>
      <w:r>
        <w:rPr/>
        <w:t>的宏伟目标，提出要构建</w:t>
      </w:r>
      <w:r>
        <w:rPr/>
        <w:t>__</w:t>
      </w:r>
      <w:r>
        <w:rPr/>
        <w:t>特色惩治和预防腐败体系，把反腐倡廉建设摆在更加突出位置，与经济社会发展同部署、同落实、同检查、同考核。要求领导干部要自觉讲党性、重品行、作表率，严格执行《廉政准则》等规定，勤政为民，公道为政，廉洁为官。</w:t>
      </w:r>
    </w:p>
    <w:p>
      <w:pPr>
        <w:pStyle w:val="Normal"/>
        <w:rPr/>
      </w:pPr>
      <w:r>
        <w:rPr/>
        <w:t>我进取参加此次纪律作风整顿活动，认真学习了</w:t>
      </w:r>
      <w:r>
        <w:rPr/>
        <w:t>___</w:t>
      </w:r>
      <w:r>
        <w:rPr/>
        <w:t>书记在省第十次党代会上的重要讲话精神以及省纪委《关于纪律作风集中教育整顿月期间在县</w:t>
      </w:r>
      <w:r>
        <w:rPr/>
        <w:t>(</w:t>
      </w:r>
      <w:r>
        <w:rPr/>
        <w:t>处</w:t>
      </w:r>
      <w:r>
        <w:rPr/>
        <w:t>)</w:t>
      </w:r>
      <w:r>
        <w:rPr/>
        <w:t>级党员领导干部中进一步开展〈廉政准则〉对照检查工作的通知》，及时查摆自我在大局意识、职责意识、服务意识、效率意识、纪律意识等五个方面存在的差距和不足。严明领导干部工作纪律，并且努力从自身做起、做点滴做起。</w:t>
      </w:r>
    </w:p>
    <w:p>
      <w:pPr>
        <w:pStyle w:val="Normal"/>
        <w:rPr/>
      </w:pPr>
      <w:r>
        <w:rPr/>
        <w:t>一、不断加强学习，逐步提升作风意识</w:t>
      </w:r>
    </w:p>
    <w:p>
      <w:pPr>
        <w:pStyle w:val="Normal"/>
        <w:rPr/>
      </w:pPr>
      <w:r>
        <w:rPr/>
        <w:t>自从开展作风教育整顿活动以来，我严格按照省委、省政府的要求，在办公室的统一安排部署下，进取参加学习，认真查找问题。在学习方面，除进取参加单位组织的集中学习外，个人还坚持自学，及时撰写心得体会。在坚持学习的同时，我还注意对照要求，查找实际工作中和个人思想中的问题和不足，努力纠正干部队伍中存在的作风懒散、纪律松弛、工作效率低下等问题。</w:t>
      </w:r>
    </w:p>
    <w:p>
      <w:pPr>
        <w:pStyle w:val="Normal"/>
        <w:rPr/>
      </w:pPr>
      <w:r>
        <w:rPr/>
        <w:t>对照廉政准则八个禁止、</w:t>
      </w:r>
      <w:r>
        <w:rPr/>
        <w:t>×</w:t>
      </w:r>
      <w:r>
        <w:rPr/>
        <w:t>个不准以及委的十五个不准规定，自我没有利用职权和职务上的影响谋取不正当利益的问题，没有私自从事营利性活动的问题，没有违反规定干预和插手市场经济活动的问题，没有利用职权和职务上的影响力为亲属及身边工作人员谋取利益的问题，无违反规定选拔任用干部的问题，作风方面没有问题。在工作纪律、思想作风上自我始终能以共产党人的标准来要求自我，做到自觉、自省、自警、自励。</w:t>
      </w:r>
    </w:p>
    <w:p>
      <w:pPr>
        <w:pStyle w:val="Normal"/>
        <w:rPr/>
      </w:pPr>
      <w:r>
        <w:rPr/>
        <w:t>二、仔细查摆问题，深刻剖析原因</w:t>
      </w:r>
    </w:p>
    <w:p>
      <w:pPr>
        <w:pStyle w:val="Normal"/>
        <w:rPr/>
      </w:pPr>
      <w:r>
        <w:rPr/>
        <w:t>一是政治理论学习还不够深，学习标准不高。</w:t>
      </w:r>
    </w:p>
    <w:p>
      <w:pPr>
        <w:pStyle w:val="Normal"/>
        <w:rPr/>
      </w:pPr>
      <w:r>
        <w:rPr/>
        <w:t>由于平时忙于一般性事务、会务比较多，对理论知识的学习不够深入，异常是在时间上难以长期保证。平时只满足于读书、看报、学习文件，参加单位集中组织的学习多，自学时间少，对邓小平理论和“三个代表”重要思想、科学发展观缺乏系统的学习，对精神实质领会的不深不透，理论联系实际做的还不够，在运用科学理论指导实践方面还存在很大差距。</w:t>
      </w:r>
    </w:p>
    <w:p>
      <w:pPr>
        <w:pStyle w:val="Normal"/>
        <w:rPr/>
      </w:pPr>
      <w:r>
        <w:rPr/>
        <w:t>二是工作创新意识还不够强，工作方法过于简单。</w:t>
      </w:r>
    </w:p>
    <w:p>
      <w:pPr>
        <w:pStyle w:val="Normal"/>
        <w:rPr/>
      </w:pPr>
      <w:r>
        <w:rPr/>
        <w:t>处理事情方法比较简单，没有创新精神，工作作风还不够扎实，对问题不作深层次的分析，思考不深刻，没有很好地深入基层、深入群众、深入实际，走程序性的老路，异常是缺乏先进地区大胆改革、敢为人先的精神。</w:t>
      </w:r>
    </w:p>
    <w:p>
      <w:pPr>
        <w:pStyle w:val="Normal"/>
        <w:rPr/>
      </w:pPr>
      <w:r>
        <w:rPr/>
        <w:t>三是自我要求不严，主动超前少。</w:t>
      </w:r>
    </w:p>
    <w:p>
      <w:pPr>
        <w:pStyle w:val="Normal"/>
        <w:rPr/>
      </w:pPr>
      <w:r>
        <w:rPr/>
        <w:t>在理论学习中，没有很好地坚持理论联系实际，没能及时用科学思想分析出现问题的原由，及时纠正主观认识上出现的偏差。只满足于做好份内的工作，完成自我的目标任务，对全局的工作、大局的问题研究的还比较少、想的还不够多。超前服务意识还不够强。</w:t>
      </w:r>
    </w:p>
    <w:p>
      <w:pPr>
        <w:pStyle w:val="Normal"/>
        <w:rPr/>
      </w:pPr>
      <w:r>
        <w:rPr/>
        <w:t>三、明确重点，进取整改</w:t>
      </w:r>
    </w:p>
    <w:p>
      <w:pPr>
        <w:pStyle w:val="Normal"/>
        <w:rPr/>
      </w:pPr>
      <w:r>
        <w:rPr/>
        <w:t>一是要进一步加强政治理论学习。</w:t>
      </w:r>
    </w:p>
    <w:p>
      <w:pPr>
        <w:pStyle w:val="Normal"/>
        <w:rPr/>
      </w:pPr>
      <w:r>
        <w:rPr/>
        <w:t>今后我要认真学习“三个代表”重要思想和科学发展观，认真学习党的十七大和十七届三中、四中、五中全会精神，及时学习领会党的文件精神，提高自我的政治理论修养，坚定自我的政治信念。进一步增强纪律观念、纪律意识，树立正确世界观、人生观、价值观，自觉加强党性煅炼，遵纪守法、廉洁奉公，做到自重、自省、自警、自励。以高度的职责感、事业心，勤勤恳恳、扎扎实实地做好各项工作。</w:t>
      </w:r>
    </w:p>
    <w:p>
      <w:pPr>
        <w:pStyle w:val="Normal"/>
        <w:rPr/>
      </w:pPr>
      <w:r>
        <w:rPr/>
        <w:t>二是要加强作风建设，始终坚持与人民群众的血肉联系。</w:t>
      </w:r>
    </w:p>
    <w:p>
      <w:pPr>
        <w:pStyle w:val="Normal"/>
        <w:rPr/>
      </w:pPr>
      <w:r>
        <w:rPr/>
        <w:t>人民是我们党生存的根据、力量的根源、执政的根基。越是条件好，越要时刻惦记群众疾苦</w:t>
      </w:r>
      <w:r>
        <w:rPr/>
        <w:t>;</w:t>
      </w:r>
      <w:r>
        <w:rPr/>
        <w:t>越是工作千头万绪，越要把为群众办实事放在第一位</w:t>
      </w:r>
      <w:r>
        <w:rPr/>
        <w:t>;</w:t>
      </w:r>
      <w:r>
        <w:rPr/>
        <w:t>越是担任领导职务，越要主动深入基层，接好“地气”。</w:t>
      </w:r>
    </w:p>
    <w:p>
      <w:pPr>
        <w:pStyle w:val="Normal"/>
        <w:rPr/>
      </w:pPr>
      <w:r>
        <w:rPr/>
        <w:t>把学习弘扬</w:t>
      </w:r>
      <w:r>
        <w:rPr/>
        <w:t>__</w:t>
      </w:r>
      <w:r>
        <w:rPr/>
        <w:t>精神不断引向深入，坚持马克思主义的群众观，牢固树立全心全意为人民服务的根本宗旨，紧紧团结和依靠广大干部职工，与群众同甘苦共患难，全心全意为群众服务。坚持科学发展、关注群众心声，把广大群众的意愿充分体此刻各项决策和工作中，切实解决好广大干部群众最关心、最直接、最现实的利益问题</w:t>
      </w:r>
      <w:r>
        <w:rPr/>
        <w:t>;</w:t>
      </w:r>
      <w:r>
        <w:rPr/>
        <w:t>要树立正确的权力观、地位观、利益观，秉公用权、廉洁从政</w:t>
      </w:r>
      <w:r>
        <w:rPr/>
        <w:t>;</w:t>
      </w:r>
      <w:r>
        <w:rPr/>
        <w:t>凝聚广大干部群众的智慧，调动一切进取因素，构成强大合力，为建设和谐计生作出应有的贡献。</w:t>
      </w:r>
    </w:p>
    <w:p>
      <w:pPr>
        <w:pStyle w:val="Normal"/>
        <w:rPr/>
      </w:pPr>
      <w:r>
        <w:rPr/>
        <w:t>三是要进一步解放思想，保质创新精神。</w:t>
      </w:r>
    </w:p>
    <w:p>
      <w:pPr>
        <w:pStyle w:val="Normal"/>
        <w:rPr/>
      </w:pPr>
      <w:r>
        <w:rPr/>
        <w:t>努力突破传统的思维模式，用新的眼光、新的思路看待问题和开展工作。同时增强工作的创新本事，务实高效地做好本职工作。加强学习，提高整体素质，适应形势发展需要。勤于学习，坚定终身学习理念，带着用先进思想和现代科技知识武装自我，坚持理论联系实际做到学以致用，坚持学习制度，构成学习教育长效管理机制。</w:t>
      </w:r>
    </w:p>
    <w:p>
      <w:pPr>
        <w:pStyle w:val="Normal"/>
        <w:rPr/>
      </w:pPr>
      <w:r>
        <w:rPr/>
        <w:t>四是要进一步加强自身建设，提升服务意识。</w:t>
      </w:r>
    </w:p>
    <w:p>
      <w:pPr>
        <w:pStyle w:val="Normal"/>
        <w:widowControl/>
        <w:bidi w:val="0"/>
        <w:spacing w:before="180" w:after="180"/>
        <w:jc w:val="left"/>
        <w:rPr/>
      </w:pPr>
      <w:r>
        <w:rPr/>
        <w:t>结合全面提升年活动的开展，始终牢固树立全心全意为人民服务的宗旨，进取适应新形势、新任务的需要，进一步增强大局意识、职责意识、忧患意识，增强拒腐防变的职责感和紧迫感。时刻以树立领导干部良好形象为自我行动、处世的准则，在生活上严格要求自我，敢于抵制各种不正之风和腐败行为，努力做到勤政廉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