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的西溪导游词"/>
      <w:r>
        <w:rPr/>
        <w:t>浙江的西溪导游词</w:t>
      </w:r>
      <w:bookmarkEnd w:id="0"/>
    </w:p>
    <w:p>
      <w:pPr>
        <w:pStyle w:val="Normal"/>
        <w:rPr/>
      </w:pPr>
      <w:r>
        <w:rPr/>
        <w:t>各位游客，您好：</w:t>
      </w:r>
    </w:p>
    <w:p>
      <w:pPr>
        <w:pStyle w:val="Normal"/>
        <w:rPr/>
      </w:pPr>
      <w:r>
        <w:rPr/>
        <w:t>欢迎来到西溪湿地</w:t>
      </w:r>
    </w:p>
    <w:p>
      <w:pPr>
        <w:pStyle w:val="Normal"/>
        <w:rPr/>
      </w:pPr>
      <w:r>
        <w:rPr/>
        <w:t>西溪湿地国家公园位于杭州市区西部距西湖不到</w:t>
      </w:r>
      <w:r>
        <w:rPr/>
        <w:t>5</w:t>
      </w:r>
      <w:r>
        <w:rPr/>
        <w:t>公里，一期占地面积</w:t>
      </w:r>
      <w:r>
        <w:rPr/>
        <w:t>346</w:t>
      </w:r>
      <w:r>
        <w:rPr/>
        <w:t>平方公里，是罕见的城中次生湿地。这里生态资源丰富、自然景观质朴、文化积淀深厚，曾与西湖、西泠并称杭州“三西”，是目前国内第一个也是唯一的集城市湿地、农耕湿地、文化湿地于一体的国家湿地公园。</w:t>
      </w:r>
    </w:p>
    <w:p>
      <w:pPr>
        <w:pStyle w:val="Normal"/>
        <w:rPr/>
      </w:pPr>
      <w:r>
        <w:rPr/>
        <w:t>“</w:t>
      </w:r>
      <w:r>
        <w:rPr/>
        <w:t>西溪之胜，独在于水”。西溪保护区内生物景观及其丰富。以芦苇、柿林、梅花为名的植物资源，构成了湿地十分丰富的生态景观，芦苇是湿地的标志，现尚存</w:t>
      </w:r>
      <w:r>
        <w:rPr/>
        <w:t>300</w:t>
      </w:r>
      <w:r>
        <w:rPr/>
        <w:t>余亩，“河渚芦花”名列湿地景观之首。柿子林是西溪的一大特色植物，西溪柿子曾是直送京城的供品，现西溪存有的柿林树</w:t>
      </w:r>
      <w:r>
        <w:rPr/>
        <w:t>13000</w:t>
      </w:r>
      <w:r>
        <w:rPr/>
        <w:t>多棵，百年以上的老柿树约有</w:t>
      </w:r>
      <w:r>
        <w:rPr/>
        <w:t>4000</w:t>
      </w:r>
      <w:r>
        <w:rPr/>
        <w:t>棵。</w:t>
      </w:r>
    </w:p>
    <w:p>
      <w:pPr>
        <w:pStyle w:val="Normal"/>
        <w:rPr/>
      </w:pPr>
      <w:r>
        <w:rPr/>
        <w:t>与湿地风光相媲美的是，杭州西溪还具有深厚的文化积淀。据史料记载，康熙、乾隆等帝王，苏轼、米芾、唐伯虎、郁达夫、徐志摩等名人都曾游览过西溪，并留下不少诗文和书画作品，成为西溪文化的宝贵财富。</w:t>
      </w:r>
    </w:p>
    <w:p>
      <w:pPr>
        <w:pStyle w:val="Normal"/>
        <w:rPr/>
      </w:pPr>
      <w:r>
        <w:rPr/>
        <w:t>西溪湿地的简单介绍就到这里，希望大家玩的开心，希望这里，能给您留下美好的回忆，谢谢大家。</w:t>
      </w:r>
    </w:p>
    <w:p>
      <w:pPr>
        <w:pStyle w:val="Normal"/>
        <w:rPr/>
      </w:pPr>
      <w:r>
        <w:rPr/>
        <w:t>西溪国家湿地公园位于杭州市区西部，距西湖不到</w:t>
      </w:r>
      <w:r>
        <w:rPr/>
        <w:t>5</w:t>
      </w:r>
      <w:r>
        <w:rPr/>
        <w:t>公里，是罕见的城中次生湿地。这里生态资源丰富、自然景观质朴、文化积淀深厚，曾与西湖、西泠并称杭州“三西”，是目前国内第一个也是唯一的集城市湿地、农耕湿地、文化湿地于一体的国家湿地公园。西溪，古称河渚，“曲水弯环，群山四绕，名园古刹，前后踵接，又多芦汀沙溆”。如今的西溪国家湿地公园坐落于杭州市区西部，占地面积</w:t>
      </w:r>
      <w:r>
        <w:rPr/>
        <w:t>10.08</w:t>
      </w:r>
      <w:r>
        <w:rPr/>
        <w:t>平方公里，分为东部湿地生态保护培育区、中部湿地生态旅游休闲区和西部湿地生态景观封育区。西溪集生态湿地、城市湿地、文化湿地于一身，堪称中国湿地第一园。西溪湿地以独特的风光和生态，形成了极富吸引力的一种湿地景观旅游资源。湿地内河流众多，水渚密布，温度适宜、雨量充沛，植被繁多，大面积的芦荡，众多飞禽走兽，到处鸟语花香，空气清新。在西溪，你可以泛舟湖漾港汊，可以垂钓河塘柳荫，秋风中可以观柿听芦，冬日里可以探访梅花，也可以在初春时踏青漫步，在夏日下采菱赏荷，其中的野趣妙意，真是令人流连忘返。</w:t>
      </w:r>
    </w:p>
    <w:p>
      <w:pPr>
        <w:pStyle w:val="Normal"/>
        <w:rPr/>
      </w:pPr>
      <w:r>
        <w:rPr/>
        <w:t>西溪之胜</w:t>
      </w:r>
      <w:r>
        <w:rPr/>
        <w:t>,</w:t>
      </w:r>
      <w:r>
        <w:rPr/>
        <w:t>独在于水。水是西溪的灵魂，园区约</w:t>
      </w:r>
      <w:r>
        <w:rPr/>
        <w:t>70%</w:t>
      </w:r>
      <w:r>
        <w:rPr/>
        <w:t>的面积为河港、池塘、湖漾、沼泽等水域，正所谓“一曲溪流一曲烟”，整个园区六条河流纵横交汇，其间分布着众多的港汊和鱼鳞状鱼塘，形成了西溪独特的湿地景致。</w:t>
      </w:r>
    </w:p>
    <w:p>
      <w:pPr>
        <w:pStyle w:val="Normal"/>
        <w:rPr/>
      </w:pPr>
      <w:r>
        <w:rPr/>
        <w:t>西溪之重，重在生态。为加强生态保护，在湿地内设置了费家搪、虾龙滩、朝天暮漾三大生态保护区和生态恢复区。入口处设湿地科普展示馆，园区内有三个生物修复池和一块湿地生态观赏区。西溪还是鸟的天堂，园区设有多处观鸟亭，给游客呈现出群鸟欢飞的壮丽景观。</w:t>
      </w:r>
    </w:p>
    <w:p>
      <w:pPr>
        <w:pStyle w:val="Normal"/>
        <w:rPr/>
      </w:pPr>
      <w:r>
        <w:rPr/>
        <w:t>西溪人文，源远流长。西溪自古就是隐逸之地，被文人视为人间净土、世外桃源。秋雪庵、泊庵、梅竹山庄、西溪草堂在历史上都曾是众多文人雅士开创的别业，他们在西溪留下了大批诗文辞章。深谭口百年老樟树下的古戏台，据说还是越剧北派艺人的首演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溪民风，淳厚质朴。每年端午节在深谭口举行的龙舟胜会，历史悠久，形式独特，被誉为“花样龙舟”。烟水渔庄附近的“西溪人家”、“桑</w:t>
      </w:r>
      <w:r>
        <w:rPr/>
        <w:t>·</w:t>
      </w:r>
      <w:r>
        <w:rPr/>
        <w:t>蚕</w:t>
      </w:r>
      <w:r>
        <w:rPr/>
        <w:t>·</w:t>
      </w:r>
      <w:r>
        <w:rPr/>
        <w:t>丝</w:t>
      </w:r>
      <w:r>
        <w:rPr/>
        <w:t>·</w:t>
      </w:r>
      <w:r>
        <w:rPr/>
        <w:t>绸故事”重现西溪原居民的农家生活劳动场景，让更多的人认识和了解水乡典型的民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