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党员严以律己心得"/>
      <w:r>
        <w:rPr/>
        <w:t>普通党员严以律己心得</w:t>
      </w:r>
      <w:bookmarkEnd w:id="0"/>
    </w:p>
    <w:p>
      <w:pPr>
        <w:pStyle w:val="Normal"/>
        <w:rPr/>
      </w:pPr>
      <w:r>
        <w:rPr/>
        <w:t>强调，严以律己，就是要心存敬畏、手握戒尺，慎独、慎微、勤于自省，遵守党纪国法，做到为政清廉。敬、戒、慎、省、守五个方面，为领导干部严以律己确立了行为准则，打造了“防护栏”和“防火墙”。领导干部只有牢记“物必先腐而后虫生”的道理，保持“持己，当从无过中求有过”的自律认识，秉持“归咎于身、刻己自责”的解剖精神，经常过滤思想、检点言行，才能做到一身正气、一尘不染，始终保持共产党人的政治本色。</w:t>
      </w:r>
    </w:p>
    <w:p>
      <w:pPr>
        <w:pStyle w:val="Normal"/>
        <w:rPr/>
      </w:pPr>
      <w:r>
        <w:rPr/>
        <w:t>当前，律己不严主要表现为不守纪律、规矩认识淡薄、对党纪国法缺乏敬畏之心。有的纪律规矩认识欠缺，目无组织、目无纪律，弄虚作假、阳奉阴违，对组织当面一套、背后一套</w:t>
      </w:r>
      <w:r>
        <w:rPr/>
        <w:t>;</w:t>
      </w:r>
      <w:r>
        <w:rPr/>
        <w:t>有的视制度、规矩为“稻草人”，口无遮拦，什么话都敢说、什么事都敢做</w:t>
      </w:r>
      <w:r>
        <w:rPr/>
        <w:t>;</w:t>
      </w:r>
      <w:r>
        <w:rPr/>
        <w:t>有的把自己所管辖的地方、系统、部门、单位当作“自留地”，搞公共权力部门化、部门权力个人化</w:t>
      </w:r>
      <w:r>
        <w:rPr/>
        <w:t>;</w:t>
      </w:r>
      <w:r>
        <w:rPr/>
        <w:t>有的拉帮结派、亲亲疏疏，搞小山头、小圈子、小团伙</w:t>
      </w:r>
      <w:r>
        <w:rPr/>
        <w:t>;</w:t>
      </w:r>
      <w:r>
        <w:rPr/>
        <w:t>有的纪律散漫，上班时间侃大山、搞网聊、逛网店、打游戏、炒股票，我行我素</w:t>
      </w:r>
      <w:r>
        <w:rPr/>
        <w:t>;</w:t>
      </w:r>
      <w:r>
        <w:rPr/>
        <w:t>有的工作不安心、不用心，当“走读”干部</w:t>
      </w:r>
      <w:r>
        <w:rPr/>
        <w:t>;</w:t>
      </w:r>
      <w:r>
        <w:rPr/>
        <w:t>有的有令不行、有禁不止，心无敬畏、行无底线，顶风违纪，不收敛不收手。</w:t>
      </w:r>
    </w:p>
    <w:p>
      <w:pPr>
        <w:pStyle w:val="Normal"/>
        <w:rPr/>
      </w:pPr>
      <w:r>
        <w:rPr/>
        <w:t>在严以律己上带好头，要慎独、慎微。所谓慎独，就是在独处之时能够反躬自省、谨言慎行。党员干部特别是领导干部要把慎独作为一种操守、一种品格、一种风骨，让慎独的认识像影子一样伴随左右。所谓慎微，就是要在细微之处能够保持警惕、警觉、警醒，不以善小而不为，不以恶小而为之。小节上把持不住，就会演变成大问题。党员干部特别是领导干部要牢记“从善如登，从恶如崩”的古训，以“吾日三省吾身”的精神警醒自己、鞭策自己，防微杜渐、警钟长鸣，严防一念之差、一时糊涂，严防不知不觉变质，不断增强自我净化、自我完善、自我革新、自我提高的能力。</w:t>
      </w:r>
    </w:p>
    <w:p>
      <w:pPr>
        <w:pStyle w:val="Normal"/>
        <w:rPr/>
      </w:pPr>
      <w:r>
        <w:rPr/>
        <w:t>在严以律己上带好头，要清正廉洁。清则心境高雅，清则正气充盈，清则百毒不侵，清则万众归心。我们的干部特别是领导干部能走到今天这一步都不容易，一定要珍惜自己的岗位，时刻紧绷廉洁自律这根弦，常修为政之德、常思贪欲之害、常怀律己之心，算一算腐败的政治账、经济账、名誉账、亲情账和自由账，明白什么是得不偿失，不要发生一些不该发生的问题，到时候毁了自己的前程，毁了家庭的幸福，毁了一个地方的发展。</w:t>
      </w:r>
    </w:p>
    <w:p>
      <w:pPr>
        <w:pStyle w:val="Normal"/>
        <w:rPr/>
      </w:pPr>
      <w:r>
        <w:rPr/>
        <w:t>在严以律己上带好头，要接受监督。可以说，我们大多数领导干部都能够严以律己，是值得信任的，但信任代替不了监督，自律代替不了他律，失去监督的权力必然导致腐败。各级领导干部要增强接受监督的认识，习惯于在监督下用权，在监督下工作和生活，自觉接受来自纪律与法律的监督、党内与党外的监督、组织与群众的监督、社会与媒体的监督，对一些司空见惯、习以为常的小毛病，要“小题大做”、防微杜渐</w:t>
      </w:r>
      <w:r>
        <w:rPr/>
        <w:t>;</w:t>
      </w:r>
      <w:r>
        <w:rPr/>
        <w:t>对一些传染性、危害性强的“病菌”，要早打“预防针”，不断增强免疫力和抵抗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干部地位特殊、岗位重要，面对“四大风险”和“四种考验”，如果不能自律，而是受私心所扰、名利所累，就难免会走歪路，最终身败名裂。实践证明，唯有严以律己，才能经受住各种诱惑，才不会陷入享乐和奢靡的泥潭。在从严治党新常态下，领导干部要求别人做到的自己首先做到，要求别人不干的自己坚决不干，才能老老实实做人，干干净净做事，真正以上率下、做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