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国旗下励志演讲稿"/>
      <w:r>
        <w:rPr/>
        <w:t>优秀学生国旗下励志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每个人胸前都有一枚闪光的校徽，无论在什么地方，我们都有一种自豪感：我是一个人</w:t>
      </w:r>
      <w:r>
        <w:rPr/>
        <w:t>!</w:t>
      </w:r>
    </w:p>
    <w:p>
      <w:pPr>
        <w:pStyle w:val="Normal"/>
        <w:rPr/>
      </w:pPr>
      <w:r>
        <w:rPr/>
        <w:t>校徽，虽然比不上漂亮的胸花，也比不上珍贵的奖章，但是，它代表着祖国和人民的重托，它代表着父母的期待，代表着老师的厚望，更代表着东中人的一份责任。校徽，见证着东中悠久的历史。</w:t>
      </w:r>
    </w:p>
    <w:p>
      <w:pPr>
        <w:pStyle w:val="Normal"/>
        <w:rPr/>
      </w:pPr>
      <w:r>
        <w:rPr/>
        <w:t>从</w:t>
      </w:r>
      <w:r>
        <w:rPr/>
        <w:t>1925</w:t>
      </w:r>
      <w:r>
        <w:rPr/>
        <w:t>年起，东中穿越了</w:t>
      </w:r>
      <w:r>
        <w:rPr/>
        <w:t>80</w:t>
      </w:r>
      <w:r>
        <w:rPr/>
        <w:t>多年历史的风云，一步步发展壮大，从这里走出了一大批学贯中西的专家学者，更有一大批国家政治、外交、军事、经济、科技、文学、艺术、体育等方面的杰出人才，他们有的已为祖国的解放事业光荣献身，有的正在为祖国的现代化建设努力奋斗。</w:t>
      </w:r>
    </w:p>
    <w:p>
      <w:pPr>
        <w:pStyle w:val="Normal"/>
        <w:rPr/>
      </w:pPr>
      <w:r>
        <w:rPr/>
        <w:t>在东中这片热土上，有老一辈革命家奋斗的足迹，有革命烈士流过的鲜血，也有几代东中人洒下的汗水。戴陶、吕土奇烈士为祖国的解放事业血洒疆场</w:t>
      </w:r>
      <w:r>
        <w:rPr/>
        <w:t>;</w:t>
      </w:r>
      <w:r>
        <w:rPr/>
        <w:t>粟裕将军、黄逸峰先生曾在这里点燃革命的火种。可以说东中校徽上印染着烈士的鲜血，东中校园是革命斗争的摇篮。</w:t>
      </w:r>
    </w:p>
    <w:p>
      <w:pPr>
        <w:pStyle w:val="Normal"/>
        <w:rPr/>
      </w:pPr>
      <w:r>
        <w:rPr/>
        <w:t>校徽，记载着东中光荣的历史。近</w:t>
      </w:r>
      <w:r>
        <w:rPr/>
        <w:t>80</w:t>
      </w:r>
      <w:r>
        <w:rPr/>
        <w:t>年来，从这里走出了数以万计的栋梁之才，可谓桃李满天下，芳香遍四海。陈可吼、冒广根、吴秀永将军都曾在此求学</w:t>
      </w:r>
      <w:r>
        <w:rPr/>
        <w:t>;</w:t>
      </w:r>
      <w:r>
        <w:rPr/>
        <w:t>卞有生、周壁华院士曾在此就读</w:t>
      </w:r>
      <w:r>
        <w:rPr/>
        <w:t>;</w:t>
      </w:r>
      <w:r>
        <w:rPr/>
        <w:t>发明大王王卫东、运动健将严跃、郭建华也从这里走出……这一连串金星般的名字在玄“灿烂的</w:t>
      </w:r>
      <w:r>
        <w:rPr/>
        <w:t>.</w:t>
      </w:r>
      <w:r>
        <w:rPr/>
        <w:t>史姗上闪尤，念心成丧必每一步都包涵着老嫁谢心止，世刃展停的每一点成绩，都离不开东中这片沃土。</w:t>
      </w:r>
    </w:p>
    <w:p>
      <w:pPr>
        <w:pStyle w:val="Normal"/>
        <w:rPr/>
      </w:pPr>
      <w:r>
        <w:rPr/>
        <w:t>校徽，也铭刻着东中今天的辉煌。今日的东中日新月异，蒸蒸日上。人大会副委员长费孝通、全国文联主席周巍峙都曾为学校题写校牌</w:t>
      </w:r>
      <w:r>
        <w:rPr/>
        <w:t>;</w:t>
      </w:r>
      <w:r>
        <w:rPr/>
        <w:t>国家教育部陈至立部长、王湛副部长曾来校考察，对学校的常规管理高度赞扬</w:t>
      </w:r>
      <w:r>
        <w:rPr/>
        <w:t>;</w:t>
      </w:r>
      <w:r>
        <w:rPr/>
        <w:t>各级领导、昔日校友、各界群众对东中的巨大变化赞不绝口，他们看到：今天的东中，环境美，道路宽敞，高楼林立，设施齐全。</w:t>
      </w:r>
    </w:p>
    <w:p>
      <w:pPr>
        <w:pStyle w:val="Normal"/>
        <w:rPr/>
      </w:pPr>
      <w:r>
        <w:rPr/>
        <w:t>那不锈钢雕塑激励同学们在“和谐”的环境里不断“腾飞”，高三成才楼前挺拔的池柏催促同学们快快成长，鲜红的校训引导同学们勤奋学习，办公楼里那一块块金色的奖牌折射出全校师生奋进的足迹。随着新校区的开发和建设，不久我们将会在一个更加美丽、温馨的环境里学习、生活。面对今日，展望未来，我们从来没有这样充满信心：我们有老一代东中人的艰苦奋斗，有新一代东中人的不懈追求，东中的明天更加灿烂辉煌</w:t>
      </w:r>
      <w:r>
        <w:rPr/>
        <w:t>!</w:t>
      </w:r>
    </w:p>
    <w:p>
      <w:pPr>
        <w:pStyle w:val="Normal"/>
        <w:rPr/>
      </w:pPr>
      <w:r>
        <w:rPr/>
        <w:t>同学们都曾记得这样一句话吧：“今日我为东中而骄傲，明天东中为我而自豪。”这是东中几代人的心声，也是我们各位的心声，每当这时，我们都应抚摸校徽、扣心自问：今日我为东中做了些什么呢</w:t>
      </w:r>
      <w:r>
        <w:rPr/>
        <w:t>?</w:t>
      </w:r>
      <w:r>
        <w:rPr/>
        <w:t>著名教育家卡耐基曾经说过一句话：“抬起头，注意四周，向人们微笑，你已面向成功了。”每当校徽在胸前闪光，我们心头便会涌动起一种神圣的使命感。想起父母和老师慈爱的目光，你会刻苦学习</w:t>
      </w:r>
      <w:r>
        <w:rPr/>
        <w:t>;</w:t>
      </w:r>
      <w:r>
        <w:rPr/>
        <w:t>有人遇到困难，你会伸出热情的双手</w:t>
      </w:r>
      <w:r>
        <w:rPr/>
        <w:t>;</w:t>
      </w:r>
      <w:r>
        <w:rPr/>
        <w:t>面对不良行为，你会挺身而出</w:t>
      </w:r>
      <w:r>
        <w:rPr/>
        <w:t>;</w:t>
      </w:r>
      <w:r>
        <w:rPr/>
        <w:t>参加公益活动，你会第一个冲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江山代有人才出，各领风骚数百年。”同学们，我们肩负着时代的重任，祖国需要我们去建设，未来需要我们去开拓，科学的奥秘需要我们去探索，让我们挺起胸膛，亮出校徽，用我们的聪明才智为校徽增光添色，用我们的心血和汗水为母校换来累累硕果，到那时，东中的花朵格外鲜艳，东中的天空格外明亮，东中的树木格外茂盛，东中的空气格外芳香。无论走到哪里，我们都会自豪地说：“我无愧于胸前的校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