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台开幕式讲话"/>
      <w:r>
        <w:rPr/>
        <w:t>电视台开幕式讲话</w:t>
      </w:r>
      <w:bookmarkEnd w:id="0"/>
    </w:p>
    <w:p>
      <w:pPr>
        <w:pStyle w:val="Normal"/>
        <w:rPr/>
      </w:pPr>
      <w:r>
        <w:rPr/>
        <w:t>各位来宾，各位朋友大家好，</w:t>
      </w:r>
    </w:p>
    <w:p>
      <w:pPr>
        <w:pStyle w:val="Normal"/>
        <w:rPr/>
      </w:pPr>
      <w:r>
        <w:rPr/>
        <w:t>八月北京秋高气爽，我们共同迎来</w:t>
      </w:r>
      <w:r>
        <w:rPr/>
        <w:t>xxxx</w:t>
      </w:r>
      <w:r>
        <w:rPr/>
        <w:t>中国城市电视发展高峰论坛，首先请允许我代表组委会向今天各位来宾表示热烈的欢迎和衷心的感谢</w:t>
      </w:r>
      <w:r>
        <w:rPr/>
        <w:t>!</w:t>
      </w:r>
    </w:p>
    <w:p>
      <w:pPr>
        <w:pStyle w:val="Normal"/>
        <w:rPr/>
      </w:pPr>
      <w:r>
        <w:rPr/>
        <w:t>五年前成立的中国电视艺术家协会城市台工作委员会，在节目交流和方面做了大量富有开拓性和建设性的工作，城市台之间合作的项目越来越多，合作的越来越广，去年在共动举行的电视家协会换届委员会上我荣幸当选为新一届主任，我深感责任重大，摆在我的面前要做的工作很多，我将竭尽全力为大家做好服务。</w:t>
      </w:r>
    </w:p>
    <w:p>
      <w:pPr>
        <w:pStyle w:val="Normal"/>
        <w:rPr/>
      </w:pPr>
      <w:r>
        <w:rPr/>
        <w:t>中视协主席杨伟光同志提出全国各城市电视台要抓住机遇，走联合发展的道路，共同提高电视节目质量，推动城市电视业的发展，我当时在会上建议成立城城市电视台秘书委员会，现在秘书处成立了，常驻机构就设在广州电视台总编室，这一切都要感谢中视协的大力帮助和支持，我们现在可以借助已经建立起来的交流平台，加强各城市电视台之间多种形式的合作，不定期举行各种活动项目，推动各城市电视台共同整合资源，打造联合品牌。</w:t>
      </w:r>
    </w:p>
    <w:p>
      <w:pPr>
        <w:pStyle w:val="Normal"/>
        <w:widowControl/>
        <w:bidi w:val="0"/>
        <w:spacing w:before="180" w:after="180"/>
        <w:jc w:val="left"/>
        <w:rPr/>
      </w:pPr>
      <w:r>
        <w:rPr/>
        <w:t>今天我们各城市电视台的高层会聚京城，将围绕如何城市电视台资源建立城市电视台之间领导层面的沟通机制，加强人才的交流和其他领域合作进行深入探讨。在论坛期间，与会嘉宾将和我们共同研讨正式电视台合作的新模式，共同探寻如何促进各城市台之间保持横向联合，发挥各自优势，实现分工合作办大事，成功实现了电视台的合作，不仅取得良好的效应，也为促进电视产业化，市场化，投资多元化机制做出了有益的尝试，今天这个会会期两天，有若干讲座，有领导专家的发言，我们还有明天下午的参观活动，在此我衷心祝愿城市电视发展高峰论坛举办成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