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评语怎么写"/>
      <w:r>
        <w:rPr/>
        <w:t>家长对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宝贝，现在你上学了，和同学将会陪你度过美好的幼儿园生活。爱，爱同学，守纪律是每一个优秀的小朋友必须做到的。告诉你一个秘密就喜欢爱吃饭诚实勇敢的男子汉。</w:t>
      </w:r>
    </w:p>
    <w:p>
      <w:pPr>
        <w:pStyle w:val="Normal"/>
        <w:rPr/>
      </w:pPr>
      <w:r>
        <w:rPr/>
        <w:t>2.</w:t>
      </w:r>
      <w:r>
        <w:rPr/>
        <w:t>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.</w:t>
      </w:r>
      <w:r>
        <w:rPr/>
        <w:t>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次你总能完成布置的任务，真了不起。</w:t>
      </w:r>
    </w:p>
    <w:p>
      <w:pPr>
        <w:pStyle w:val="Normal"/>
        <w:rPr/>
      </w:pPr>
      <w:r>
        <w:rPr/>
        <w:t>5.</w:t>
      </w:r>
      <w:r>
        <w:rPr/>
        <w:t>上课时，你能大声地跟着说儿歌讲故事，还很乐意到前面来给大家表演节目，你是一个聪明懂事的小女孩，这学期你各方面都有了很大的进步上课能遵守纪律，积极举手发言。能和小朋友一起合作游戏。还能主动帮助为大家服务发点心叠被子等。但是，你不喜欢主动与别人交流自己的见解，马上就要上小学了，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可爱的小朋友，上课时能积极参与操作活动，喜欢举手发言了，你的数学操作作业做得真好。平时能与小朋友友好相处合作游戏，还会帮助为小朋友服务。马上就要上小学了，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希望你能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懂事的小朋友，你折的衣服被子方方正正，你能帮助把玩具收拾得整整齐齐。你的舞跳得真美</w:t>
      </w:r>
      <w:r>
        <w:rPr/>
        <w:t>!</w:t>
      </w:r>
      <w:r>
        <w:rPr/>
        <w:t>上课你能认真听讲。但你不喜欢举手发言，有事不能主动与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瑶瑶，你是个文静不爱讲话，做事认真的孩子。课堂上能较认真思考提出的问题。能在课堂上听到你正确的发言，令我们很开心。你尊敬，与小朋友们能友好相处。这学期在各方面均取得了很大的进步。但你还欠活泼些，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伟伟，你是一个聪明机灵，的男子。喜欢开动脑筋思考问题，有一定的分析能力。喜欢你那种敢想敢说敢问敢辩的课堂表现。你尊师爱师，平时乐意帮的忙。每当小朋友们有困难是，你总能热情地伸出友谊之手。钢琴也学的很好，还经常给大家表演。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善良诚实的小男孩，你的出现给带来了惊喜，给同学们带来了快乐，大家都很喜欢你。记得刚入园的你胆小内向，可是不到一学期，你变了，变得坚强活泼爱学习，和小朋友快活地交往，觉得你好棒。相信明天的你会带给大家更多的惊喜。</w:t>
      </w:r>
    </w:p>
    <w:p>
      <w:pPr>
        <w:pStyle w:val="Normal"/>
        <w:rPr/>
      </w:pPr>
      <w:r>
        <w:rPr/>
        <w:t>12.</w:t>
      </w:r>
      <w:r>
        <w:rPr/>
        <w:t>刚开学的你爱哭鼻子，好想家，拿你真没办法。可是很快，你就显现了你很多的优点—自信聪明好学善良，很喜欢你。更让欣慰的是，你变得坚强勇敢了，经常能看到你那张灿烂的阳光笑脸。最后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豪豪，你是个活泼好动不善言辞，做事认真的孩子。课堂上你能较专注地听讲课，最喜欢听到你那响亮，有感情的回答。这学期你在各方面均取得了较大的进步，真为你感到高兴。你尊敬，与小朋友们能友好相处。每当别人有困难时，你也能热情地伸出友谊之手。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可馨，你是个文静，秀气的小姑娘。上课时能较认真听讲，我们常可以听到你清脆的发言声。你尊敬，与小朋友们友好相处，乐意帮的忙，也乐于同大家分享快乐。你舞跳得很好，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希望你今后能加快动作，表现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