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500字感想"/>
      <w:r>
        <w:rPr/>
        <w:t>军训</w:t>
      </w:r>
      <w:r>
        <w:rPr/>
        <w:t>500</w:t>
      </w:r>
      <w:r>
        <w:rPr/>
        <w:t>字感想</w:t>
      </w:r>
      <w:bookmarkEnd w:id="0"/>
    </w:p>
    <w:p>
      <w:pPr>
        <w:pStyle w:val="Normal"/>
        <w:rPr/>
      </w:pPr>
      <w:r>
        <w:rPr/>
        <w:t>“</w:t>
      </w:r>
      <w:r>
        <w:rPr/>
        <w:t>团结，团结就是力量。这力量是铁，这力量是钢……”耳边又回响起军训时教官教我们的军歌。想着想着，竟忍不住想哼两句：“……”短短</w:t>
      </w:r>
      <w:r>
        <w:rPr/>
        <w:t>5</w:t>
      </w:r>
      <w:r>
        <w:rPr/>
        <w:t>天的军训，对我们来说可是一个挑战自我的机会。</w:t>
      </w:r>
      <w:r>
        <w:rPr/>
        <w:t>5</w:t>
      </w:r>
      <w:r>
        <w:rPr/>
        <w:t>天来，我们每天头顶烈日，脚踏实地，在教官的指导下，认真地练习每个动作。豆大的汗珠洒满我们黝黑的脸庞，而我们并无退缩。挥一挥衣袖，继续与烈日抗衡，与酷暑斗争。</w:t>
      </w:r>
    </w:p>
    <w:p>
      <w:pPr>
        <w:pStyle w:val="Normal"/>
        <w:rPr/>
      </w:pPr>
      <w:r>
        <w:rPr/>
        <w:t>当恢弘的国歌在操场上空回荡，军训也就落下了帷幕。我们欢呼，我们雀跃。看着身着整齐军装的教官向我们挥手，我们也情不自禁地举起了右手，异口同声地说了句：“教官再见</w:t>
      </w:r>
      <w:r>
        <w:rPr/>
        <w:t>!”</w:t>
      </w:r>
      <w:r>
        <w:rPr/>
        <w:t>听了这四个字，一向严肃的教官也露出了灿烂的笑容</w:t>
      </w:r>
      <w:r>
        <w:rPr/>
        <w:t>--</w:t>
      </w:r>
      <w:r>
        <w:rPr/>
        <w:t>这是用汗水做堡垒，用辛苦做地基而堆积成的笑容。正像校长说的那样，这</w:t>
      </w:r>
      <w:r>
        <w:rPr/>
        <w:t>5</w:t>
      </w:r>
      <w:r>
        <w:rPr/>
        <w:t>天来，虽然我们被晒黑了，但也受益匪浅。在这些天里，我们全体同学一起训练，一起休息，大大提高了我们的合作意识。而“合作”就是我们走向社会的第一步。</w:t>
      </w:r>
    </w:p>
    <w:p>
      <w:pPr>
        <w:pStyle w:val="Normal"/>
        <w:rPr/>
      </w:pPr>
      <w:r>
        <w:rPr/>
        <w:t>看着贴在教室前的那张奖状，我们心里由衷地高兴。因为这是我们全体同学一起打拼才赢回来的。奥斯特洛夫斯基说过，“人的生命似洪水奔流，不遇着岛屿和暗礁就难以激起美丽的浪花”是啊，这军训就好似那岛屿和暗礁，让我们的生命多了一点美好的回忆。我们只要咬咬牙，挺一挺，这困难就会成为我们生命中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对于强者是一块垫脚石，而对于弱者就是一个万丈深渊。同学们，我们是强者，难道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