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社区倡议书范文"/>
      <w:r>
        <w:rPr/>
        <w:t>创建平安社区倡议书范文</w:t>
      </w:r>
      <w:bookmarkEnd w:id="0"/>
    </w:p>
    <w:p>
      <w:pPr>
        <w:pStyle w:val="Normal"/>
        <w:rPr/>
      </w:pPr>
      <w:r>
        <w:rPr/>
        <w:t>众泰欣苑全体业主：</w:t>
      </w:r>
    </w:p>
    <w:p>
      <w:pPr>
        <w:pStyle w:val="Normal"/>
        <w:rPr/>
      </w:pPr>
      <w:r>
        <w:rPr/>
        <w:t>近期，我小区常有不明身份人员以推销产品、发放广告、查看装修名义进入楼内，请全体业主加强防范意识，尤其要叮嘱老人和孩子不要给陌生人开门，以免造成人身及财产损失。遇陌生人敲门要及时与物业保安联系，以便及时将闲杂人员清理出小区。</w:t>
      </w:r>
    </w:p>
    <w:p>
      <w:pPr>
        <w:pStyle w:val="Normal"/>
        <w:rPr/>
      </w:pPr>
      <w:r>
        <w:rPr/>
        <w:t>同时，大家还要加强群防意识，出入楼门时一定要锁好防盗门，不给陌生人进入楼内的机会。如遇陌生人要一同进入楼内，应询问一下是不是同楼内居住的业主，如是走访亲戚的，询问一下要去的楼号。</w:t>
      </w:r>
    </w:p>
    <w:p>
      <w:pPr>
        <w:pStyle w:val="Normal"/>
        <w:rPr/>
      </w:pPr>
      <w:r>
        <w:rPr/>
        <w:t>正在装修的业主，搬运完装修材料后，请及时关闭防盗门。装修过程中要避免扰民</w:t>
      </w:r>
      <w:r>
        <w:rPr/>
        <w:t>(</w:t>
      </w:r>
      <w:r>
        <w:rPr/>
        <w:t>《中华人民共和国环境噪声污染防治法》草案第四十五条规定，“法定休息日、节假日全天及工作日</w:t>
      </w:r>
      <w:r>
        <w:rPr/>
        <w:t>12</w:t>
      </w:r>
      <w:r>
        <w:rPr/>
        <w:t>时至</w:t>
      </w:r>
      <w:r>
        <w:rPr/>
        <w:t>14</w:t>
      </w:r>
      <w:r>
        <w:rPr/>
        <w:t>时、</w:t>
      </w:r>
      <w:r>
        <w:rPr/>
        <w:t>18</w:t>
      </w:r>
      <w:r>
        <w:rPr/>
        <w:t>时至次日</w:t>
      </w:r>
      <w:r>
        <w:rPr/>
        <w:t>8</w:t>
      </w:r>
      <w:r>
        <w:rPr/>
        <w:t>时，禁止在已竣工交付使用的住宅楼内进行产生噪声的装修等扰民作业。”</w:t>
      </w:r>
      <w:r>
        <w:rPr/>
        <w:t>)</w:t>
      </w:r>
      <w:r>
        <w:rPr/>
        <w:t>，装修完毕后，要及时把钥匙收回。</w:t>
      </w:r>
    </w:p>
    <w:p>
      <w:pPr>
        <w:pStyle w:val="Normal"/>
        <w:rPr/>
      </w:pPr>
      <w:r>
        <w:rPr/>
        <w:t>房屋出租的业主，租房前要认真核实租房人员的身份和工作单位等信息，不要将房屋出租给身份不明的人员，更不能租给从事传销等违法行为的人员，避免因小失大。要叮嘱租房户注意维护公共秩序和公共卫生，要处理好和邻里的关系，不要给同楼内业主的正常生活带来骚扰。</w:t>
      </w:r>
    </w:p>
    <w:p>
      <w:pPr>
        <w:pStyle w:val="Normal"/>
        <w:rPr/>
      </w:pPr>
      <w:r>
        <w:rPr/>
        <w:t>全体业主行动起来，让我们共同打造平安社区、文明社区、和谐社区</w:t>
      </w:r>
      <w:r>
        <w:rPr/>
        <w:t>!!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