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飞侠彼得潘阅读感悟心得"/>
      <w:r>
        <w:rPr/>
        <w:t>小飞侠彼得潘阅读感悟心得</w:t>
      </w:r>
      <w:bookmarkEnd w:id="0"/>
    </w:p>
    <w:p>
      <w:pPr>
        <w:pStyle w:val="Normal"/>
        <w:rPr/>
      </w:pPr>
      <w:r>
        <w:rPr/>
        <w:t>我在课余时间里，经常会看一些有趣的课外书。这些书中，我比较喜欢的是《小飞侠彼得。潘》。</w:t>
      </w:r>
    </w:p>
    <w:p>
      <w:pPr>
        <w:pStyle w:val="Normal"/>
        <w:rPr/>
      </w:pPr>
      <w:r>
        <w:rPr/>
        <w:t>这本书主要内容是一位叫彼得。潘的小男孩和叮呤小玲儿闯到了温迪、麦克、约翰的家里，把他们三个带到了梦幻岛，在岛上还认识了四个小猎人。他们一起救出了被海盗斯米、莱恩绑架了的印第安公主卷丹花。</w:t>
      </w:r>
    </w:p>
    <w:p>
      <w:pPr>
        <w:pStyle w:val="Normal"/>
        <w:rPr/>
      </w:pPr>
      <w:r>
        <w:rPr/>
        <w:t>卷丹花非常感激。但那群强盗实在太厉害了，又设计用哭声骗来了彼得。潘等人，要把他们抓住了，并扔到海里喂鳄鱼。最后，彼得。潘、叮呤小玲儿、温迪、麦克、约翰团结一致，和海盗们斗智斗勇，把海盗们全部抓住，扔到水里喂了鳄鱼。读完这篇故事，我觉得受益匪浅。我真喜欢彼得。</w:t>
      </w:r>
    </w:p>
    <w:p>
      <w:pPr>
        <w:pStyle w:val="Normal"/>
        <w:rPr/>
      </w:pPr>
      <w:r>
        <w:rPr/>
        <w:t>潘这个调皮又富有正义的小男孩，他在历经许多旅途的风险过程中，不断地用智慧一次次战胜了邪恶。还有，这个故事还告诉我们，团结的力量是那么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相互关心帮助是那么重要，你帮助了别人，也会赢来别人的帮助。我以后要多多阅读这样的故事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